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0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Guillen</w:t>
        <w:tab/>
        <w:t>H.B. No. 1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waiver for a combination resident hunting and fishing license for certain military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002, Parks and Wildlife Code, is amended by adding Subsection (c) to read as follows:</w:t>
      </w:r>
    </w:p>
    <w:p>
      <w:pPr>
        <w:pStyle w:val="Normal"/>
        <w:spacing w:lineRule="auto" w:line="480"/>
        <w:ind w:firstLine="720"/>
        <w:jc w:val="both"/>
        <w:rPr>
          <w:u w:val="single"/>
        </w:rPr>
      </w:pPr>
      <w:r>
        <w:rPr>
          <w:u w:val="single"/>
        </w:rPr>
        <w:t>(c)  The commission shall waive the fee for a combination resident hunting and fishing license for a qualified disabled veteran as defined by Section 42.012 or a resident who holds a valid military identification card and is on active duty in the United States military forces or is actively participating in the Texas Army National Guard, the Texas Air National Guard, or the Texas State Guard under the rules established by the adjutant general of the state military forces.  For the purposes of this section, a valid military identification card issued by the Texas Army National Guard, the Texas Air National Guard, or the Texas State Guard is sufficient to establish residency in this state.  This subsection does not apply to a person who is retired from the military or the dependent of military personnel unless the person otherwise qualifies as provided by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18:00Z</dcterms:created>
  <dc:creator>salsap</dc:creator>
  <dc:description/>
  <cp:keywords/>
  <dc:language>en-US</dc:language>
  <cp:lastModifiedBy>salsap</cp:lastModifiedBy>
  <dcterms:modified xsi:type="dcterms:W3CDTF">2015-05-13T00:18:00Z</dcterms:modified>
  <cp:revision>2</cp:revision>
  <dc:subject/>
  <dc:title/>
</cp:coreProperties>
</file>