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 Muñoz, Jr.</w:t>
        <w:tab/>
        <w:t>H.B. No. 2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certain surplus motor vehicles and other law enforcement equipment by the Texas Facilitie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2175, Government Code, is amended by adding Section 2175.308 to read as follows:</w:t>
      </w:r>
    </w:p>
    <w:p>
      <w:pPr>
        <w:pStyle w:val="Normal"/>
        <w:spacing w:lineRule="auto" w:line="480"/>
        <w:ind w:firstLine="720"/>
        <w:jc w:val="both"/>
        <w:rPr>
          <w:u w:val="single"/>
        </w:rPr>
      </w:pPr>
      <w:r>
        <w:rPr>
          <w:u w:val="single"/>
        </w:rPr>
        <w:t>Sec. 2175.308.  EXCEPTION FOR CERTAIN PROPERTY OF DEPARTMENT OF PUBLIC SAFETY.  (a)  Notwithstanding any conflicting provision of this chapter, if the commission determines that this state's efforts to secure this state's international border and combat transnational crime will sufficiently benefit from the donation of the surplus motor vehicles and other law enforcement equipment of the Department of Public Safety of the State of Texas to a municipal or county law enforcement agency in an economically disadvantaged area of this state, the commission may transfer the property to the agency at a price or for other consideration agreed to by the commission and the agency.</w:t>
      </w:r>
    </w:p>
    <w:p>
      <w:pPr>
        <w:pStyle w:val="Normal"/>
        <w:spacing w:lineRule="auto" w:line="480"/>
        <w:ind w:firstLine="720"/>
        <w:jc w:val="both"/>
        <w:rPr>
          <w:u w:val="single"/>
        </w:rPr>
      </w:pPr>
      <w:r>
        <w:rPr>
          <w:u w:val="single"/>
        </w:rPr>
        <w:t>(b)  A law enforcement agency that receives surplus property under Subsection (a) may not sell the property before the second anniversary of the date the property is received.</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50:00Z</dcterms:created>
  <dc:creator>salsap</dc:creator>
  <dc:description/>
  <cp:keywords/>
  <dc:language>en-US</dc:language>
  <cp:lastModifiedBy>salsap</cp:lastModifiedBy>
  <dcterms:modified xsi:type="dcterms:W3CDTF">2015-04-23T23:50:00Z</dcterms:modified>
  <cp:revision>2</cp:revision>
  <dc:subject/>
  <dc:title/>
</cp:coreProperties>
</file>