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746 LE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shby</w:t>
        <w:tab/>
        <w:t>H.B. No. 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emption from ad valorem taxation of farm produ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11.16(a) and (c), Tax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producer is entitled to an exemption from taxation of the farm products that </w:t>
      </w:r>
      <w:r>
        <w:rPr>
          <w:u w:val="single"/>
        </w:rPr>
        <w:t>the producer</w:t>
      </w:r>
      <w:r>
        <w:rPr/>
        <w:t xml:space="preserve"> [</w:t>
      </w:r>
      <w:r>
        <w:rPr>
          <w:strike/>
        </w:rPr>
        <w:t>he</w:t>
      </w:r>
      <w:r>
        <w:rPr/>
        <w:t xml:space="preserve">] produces and owns.  A nursery product, as defined by Section 71.041, Agriculture Code, is a farm product for purposes of this section if it is in a growing state.  </w:t>
      </w:r>
      <w:r>
        <w:rPr>
          <w:u w:val="single"/>
        </w:rPr>
        <w:t>An egg, as defined by Section 132.001, Agriculture Code, is a farm product for purposes of this section, regardless of whether the egg is packag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For purposes of this exemption, the following definitions appl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Farm products" include livestock, poultry, and timber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In the hands of the producer," for livestock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</w:t>
      </w:r>
      <w:r>
        <w:rPr/>
        <w:t xml:space="preserve">] poultry, </w:t>
      </w:r>
      <w:r>
        <w:rPr>
          <w:u w:val="single"/>
        </w:rPr>
        <w:t>and eggs,</w:t>
      </w:r>
      <w:r>
        <w:rPr/>
        <w:t xml:space="preserve"> means under the ownership of the person who is financially providing for the physical requirements of such livestock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</w:t>
      </w:r>
      <w:r>
        <w:rPr/>
        <w:t>] poultry</w:t>
      </w:r>
      <w:r>
        <w:rPr>
          <w:u w:val="single"/>
        </w:rPr>
        <w:t>, and eggs</w:t>
      </w:r>
      <w:r>
        <w:rPr/>
        <w:t xml:space="preserve"> on January 1 of the tax year and, for timber, means standing timber or timber that has been harvested and, on January 1 of the tax year, is located on the real property on which it was produced and is under the ownership of the person who owned the timber when it was stand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d valorem taxes imposed for a tax year that begin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34:00Z</dcterms:created>
  <dc:creator>salsap</dc:creator>
  <dc:description/>
  <cp:keywords/>
  <dc:language>en-US</dc:language>
  <cp:lastModifiedBy>salsap</cp:lastModifiedBy>
  <dcterms:modified xsi:type="dcterms:W3CDTF">2014-11-12T22:34:00Z</dcterms:modified>
  <cp:revision>2</cp:revision>
  <dc:subject/>
  <dc:title/>
</cp:coreProperties>
</file>