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2130 SR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pringer</w:t>
        <w:tab/>
        <w:t>H.B. No. 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niform election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41.001(a) and (b), Election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xcept as otherwise provided by this subchapter, each general or special election in this state shall be held on [</w:t>
      </w:r>
      <w:r>
        <w:rPr>
          <w:strike/>
        </w:rPr>
        <w:t>one of the following date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 the second Saturday in May in an odd-numbered yea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the second Saturday in May in an even-numbered year, for an election held by a political subdivision other than a count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3)</w:t>
      </w:r>
      <w:r>
        <w:rPr/>
        <w:t>] the first Tuesday after the first Monday in Novemb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ubsection (a)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runoff elec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 election to resolve a tie vot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n election held under an order of a court or other tribunal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n emergency election ordered under Section 41.0011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an expedited election to fill a vacancy in the legislature held under Section 203.01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6) an election held under a statute that expressly provides that the requirement of Subsection (a) does not apply to the election;</w:t>
      </w:r>
      <w:r>
        <w:rPr/>
        <w:t>]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</w:t>
      </w:r>
      <w:r>
        <w:rPr/>
        <w:t> [</w:t>
      </w:r>
      <w:r>
        <w:rPr>
          <w:strike/>
        </w:rPr>
        <w:t>(7)</w:t>
      </w:r>
      <w:r>
        <w:rPr/>
        <w:t>]  the initial election of the members of the governing body of a newly incorporated c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1.0052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 The governing body of a political subdivision, other than a county, that holds its general election for officers on a date other than the November uniform election date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, not later than </w:t>
      </w:r>
      <w:r>
        <w:rPr>
          <w:u w:val="single"/>
        </w:rPr>
        <w:t>January 1, 2016</w:t>
      </w:r>
      <w:r>
        <w:rPr/>
        <w:t xml:space="preserve"> [</w:t>
      </w:r>
      <w:r>
        <w:rPr>
          <w:strike/>
        </w:rPr>
        <w:t>December 31, 2012</w:t>
      </w:r>
      <w:r>
        <w:rPr/>
        <w:t>], change the date on which it holds its general election for officers to the November uniform election d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s 41.001(c) and (d) and Section 41.0052(e), Election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54:00Z</dcterms:created>
  <dc:creator>salsap</dc:creator>
  <dc:description/>
  <cp:keywords/>
  <dc:language>en-US</dc:language>
  <cp:lastModifiedBy>salsap</cp:lastModifiedBy>
  <dcterms:modified xsi:type="dcterms:W3CDTF">2014-11-21T20:54:00Z</dcterms:modified>
  <cp:revision>2</cp:revision>
  <dc:subject/>
  <dc:title/>
</cp:coreProperties>
</file>