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3333 AAF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onzales</w:t>
        <w:tab/>
        <w:t>H.B. No. 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finition of a motorcyc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1.201(9), Transportation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9)  "Motorcycle" means a motor vehicle, other than a tractor, that is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 xml:space="preserve">  equipped with a rider's saddle </w:t>
      </w:r>
      <w:r>
        <w:rPr>
          <w:u w:val="single"/>
        </w:rPr>
        <w:t>or a seat for the use of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a rider; and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u w:val="single"/>
        </w:rPr>
        <w:t>(ii)  a passenger, if the motor vehicle is designed or used primarily to transport a passenger;</w:t>
      </w:r>
      <w:r>
        <w:rPr/>
        <w:t xml:space="preserve">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</w:t>
      </w:r>
      <w:r>
        <w:rPr/>
        <w:t>  designed to have when propelled not more than three wheels on the groun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2:00Z</dcterms:created>
  <dc:creator>salsap</dc:creator>
  <dc:description/>
  <cp:keywords/>
  <dc:language>en-US</dc:language>
  <cp:lastModifiedBy>salsap</cp:lastModifiedBy>
  <dcterms:modified xsi:type="dcterms:W3CDTF">2014-12-04T14:12:00Z</dcterms:modified>
  <cp:revision>2</cp:revision>
  <dc:subject/>
  <dc:title/>
</cp:coreProperties>
</file>