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65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 Moody</w:t>
        <w:tab/>
        <w:t>H.B. No. 5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ties of a magistrate to inform an arrested person of consequences of a plea of guilty or nolo contende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5.17(a), Code of Criminal Procedure, is amended to read as follows:</w:t>
      </w:r>
    </w:p>
    <w:p>
      <w:pPr>
        <w:pStyle w:val="Normal"/>
        <w:spacing w:lineRule="auto" w:line="480"/>
        <w:ind w:firstLine="720"/>
        <w:jc w:val="both"/>
        <w:rPr/>
      </w:pPr>
      <w:r>
        <w:rPr/>
        <w:t xml:space="preserve">(a)  In each case enumerated in this Code, the person making the arrest or the person having custody of the person arrested shall without unnecessary delay, but not later than 48 hours after the person is arrested, take the person arrested or have him taken before some magistrate of the county where the accused was arrested or, to provide more expeditiously to the person arrested the warnings described by this article, before a magistrate in any other county of this state.  The arrested person may be taken before the magistrate in person or the image of the arrested person may be presented to the magistrate by means of an electronic broadcast system.  The magistrate shall inform in clear language the person arrested, either in person or through the electronic broadcast system,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and of his right to have an examining trial.  </w:t>
      </w:r>
      <w:r>
        <w:rPr>
          <w:u w:val="single"/>
        </w:rPr>
        <w:t>The magistrate shall inform the person arrested that, if the person is not a citizen of the United States of America, a plea of guilty or nolo contendere for the offense charged may affect the person's immigration or residency status and may result in deportation, the exclusion from admission to this country, or the denial of naturalization under federal law.</w:t>
      </w:r>
      <w:r>
        <w:rPr/>
        <w:t xml:space="preserve">  The magistrate shall also inform the person arrested of the person's right to request the appointment of counsel if the person cannot afford counsel.  The magistrate shall inform the person arrested of the procedures for requesting appointment of counsel. If the person does not speak and understand the English language or is deaf, the magistrate shall inform the person in a manner consistent with Articles 38.30 and 38.31, as appropriate.  The magistrate shall ensure that reasonable assistance in completing the necessary forms for requesting appointment of counsel is provided to the person at the same time.  If the person arrested is indigent and requests appointment of counsel and if the magistrate is authorized under Article 26.04 to appoint counsel for indigent defendants in the county, the magistrate shall appoint counsel in accordance with Article 1.051.  If the magistrate is not authorized to appoint counsel, the magistrate shall without unnecessary delay, but not later than 24 hours after the person arrested requests appointment of counsel, transmit, or cause to be transmitted to the court or to the courts' designee authorized under Article 26.04 to appoint counsel in the county, the forms requesting the appointment of counsel.  The magistrate shall also inform the person arrested that he is not required to make a statement and that any statement made by him may be used against him.  The magistrate shall allow the person arrested reasonable time and opportunity to consult counsel and shall, after determining whether the person is currently on bail for a separate criminal offense, admit the person arrested to bail if allowed by law.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  For purposes of this subsection, "electronic broadcast system" means a two-way electronic communication of image and sound between the arrested person and the magistrate and includes secure Internet videoconferencing.</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6:00Z</dcterms:created>
  <dc:creator>salsap</dc:creator>
  <dc:description/>
  <cp:keywords/>
  <dc:language>en-US</dc:language>
  <cp:lastModifiedBy>salsap</cp:lastModifiedBy>
  <dcterms:modified xsi:type="dcterms:W3CDTF">2015-04-17T01:46:00Z</dcterms:modified>
  <cp:revision>2</cp:revision>
  <dc:subject/>
  <dc:title/>
</cp:coreProperties>
</file>