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854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utton</w:t>
        <w:tab/>
        <w:t>H.B. No. 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secrecy of grand jury proceeding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Article 20.02, Code of Criminal Procedure, is amended by amending Subsection (g) and adding Subsection (i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g)  The attorney representing the state may not disclose anything transpiring before the grand jury except as permitted by Subsections (c), (d), [</w:t>
      </w:r>
      <w:r>
        <w:rPr>
          <w:strike/>
        </w:rPr>
        <w:t>and</w:t>
      </w:r>
      <w:r>
        <w:rPr/>
        <w:t>] (e)</w:t>
      </w:r>
      <w:r>
        <w:rPr>
          <w:u w:val="single"/>
        </w:rPr>
        <w:t>, and (i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i)  The attorney representing the state shall disclose to a grand jury investigating a person accused or suspected of committing an offense the result of any vote taken on an indictment by a previous grand jury investigating the same act or omission giving rise to the criminal accus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a grand jury for which the term of the grand jury commence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5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28:00Z</dcterms:created>
  <dc:creator>salsap</dc:creator>
  <dc:description/>
  <cp:keywords/>
  <dc:language>en-US</dc:language>
  <cp:lastModifiedBy>salsap</cp:lastModifiedBy>
  <dcterms:modified xsi:type="dcterms:W3CDTF">2014-12-19T21:28:00Z</dcterms:modified>
  <cp:revision>2</cp:revision>
  <dc:subject/>
  <dc:title/>
</cp:coreProperties>
</file>