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075 JSL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eshotel</w:t>
        <w:tab/>
        <w:t>H.B. No. 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funding for the Texas Academy of Leadership in the Human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96.707(k)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k)  For each student enrolled in the academy, the academy is entitled to allotments from the Foundation School Program under Chapter 42 as if the academy were a school district </w:t>
      </w:r>
      <w:r>
        <w:rPr>
          <w:u w:val="single"/>
        </w:rPr>
        <w:t>without a tier one local share for purposes of Section 42.253</w:t>
      </w:r>
      <w:r>
        <w:rPr/>
        <w:t xml:space="preserve"> [</w:t>
      </w:r>
      <w:r>
        <w:rPr>
          <w:strike/>
        </w:rPr>
        <w:t>, except that the academy has a local share applied that is equivalent to the local fund assignment of the Beaumont Independent School Distric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96.707(k), Education Code, as amended by this Act, applies beginning with the 2015-2016 academic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08:00Z</dcterms:created>
  <dc:creator>salsap</dc:creator>
  <dc:description/>
  <cp:keywords/>
  <dc:language>en-US</dc:language>
  <cp:lastModifiedBy>salsap</cp:lastModifiedBy>
  <dcterms:modified xsi:type="dcterms:W3CDTF">2015-05-05T00:08:00Z</dcterms:modified>
  <cp:revision>2</cp:revision>
  <dc:subject/>
  <dc:title/>
</cp:coreProperties>
</file>