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467 DD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ler of Fort Bend</w:t>
        <w:tab/>
        <w:t>H.B. No. 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amusement redemption machine game rooms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4.132, Local Government Code, as added by Chapter 1284 (H.B. 2123), Acts of the 83rd Legislature, Regular Session, 2013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34.132.  APPLICABILITY.  This subchapter applies only to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 xml:space="preserve">  a county </w:t>
      </w:r>
      <w:r>
        <w:rPr>
          <w:u w:val="single"/>
        </w:rPr>
        <w:t>that has</w:t>
      </w:r>
      <w:r>
        <w:rPr/>
        <w:t xml:space="preserve"> [</w:t>
      </w:r>
      <w:r>
        <w:rPr>
          <w:strike/>
        </w:rPr>
        <w:t>with</w:t>
      </w:r>
      <w:r>
        <w:rPr/>
        <w:t>] a population of less than 25,000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that</w:t>
      </w:r>
      <w:r>
        <w:rPr/>
        <w:t>] is adjacent to the Gulf of Mexico</w:t>
      </w:r>
      <w:r>
        <w:rPr>
          <w:u w:val="single"/>
        </w:rPr>
        <w:t>,</w:t>
      </w:r>
      <w:r>
        <w:rPr/>
        <w:t xml:space="preserve"> and is within 50 miles of an international border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county that has a population of four million or more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a county that has a population of 550,000 or more and is adjacent to a county described by Subdivision (2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E, Chapter 234, Local Government Code, as added by Chapter 1377 (H.B. 1127), Acts of the 83rd Legislature, Regular Session, 2013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4:00Z</dcterms:created>
  <dc:creator>salsap</dc:creator>
  <dc:description/>
  <cp:keywords/>
  <dc:language>en-US</dc:language>
  <cp:lastModifiedBy>salsap</cp:lastModifiedBy>
  <dcterms:modified xsi:type="dcterms:W3CDTF">2015-01-16T21:54:00Z</dcterms:modified>
  <cp:revision>2</cp:revision>
  <dc:subject/>
  <dc:title/>
</cp:coreProperties>
</file>