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B. No. 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atibility of state agency websites with certain devices and Internet brows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F, Chapter 2054, Government Code, is amended by adding Section 2054.13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54.134.  DEVICE AND INTERNET BROWSER COMPATIBILITY.  (a)  In this section, "wireless communication device" means a device capable of using a commercial mobile service as defined by 47 U.S.C. Section 33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shall identify the three most commonly used Internet browsers and post a list containing those browsers in a conspicuous location on the department's Internet website. The department shall biennially review and, if necessary, update the list required under this sub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Each state agency that maintains a generally accessible Internet website or for which a generally accessible Internet website is maintained shall ensure that the website is compatible with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wireless communication devic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most recent version of each Internet browser listed by the department as required under Subsection (b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855 was passed by the House on May 12, 2015, by the following vote:  Yeas 144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B. No. 855 was passed by the Senate on May 22, 2015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 </w:t>
      </w:r>
    </w:p>
    <w:p>
      <w:pPr>
        <w:pStyle w:val="Normal"/>
        <w:spacing w:lineRule="auto" w:line="480"/>
        <w:jc w:val="both"/>
        <w:rPr/>
      </w:pPr>
      <w:r>
        <w:rPr/>
        <w:t>APPROVED:  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  </w:t>
      </w:r>
      <w:r>
        <w:rPr/>
        <w:t>Date          </w:t>
      </w:r>
    </w:p>
    <w:p>
      <w:pPr>
        <w:pStyle w:val="Normal"/>
        <w:spacing w:lineRule="auto" w:line="480"/>
        <w:jc w:val="both"/>
        <w:rPr/>
      </w:pPr>
      <w:r>
        <w:rPr/>
        <w:t>           </w:t>
      </w:r>
      <w:r>
        <w:rPr/>
        <w:t>___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12:00Z</dcterms:created>
  <dc:creator>salsap</dc:creator>
  <dc:description/>
  <cp:keywords/>
  <dc:language>en-US</dc:language>
  <cp:lastModifiedBy>salsap</cp:lastModifiedBy>
  <dcterms:modified xsi:type="dcterms:W3CDTF">2015-05-24T21:12:00Z</dcterms:modified>
  <cp:revision>2</cp:revision>
  <dc:subject/>
  <dc:title/>
</cp:coreProperties>
</file>