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tickland</w:t>
        <w:tab/>
        <w:t>H.B. No. 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peal of the requirement that counties and municipalities offer to remove graffiti from private property free of charge before requiring the property owner to remove the graffit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0.006(b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9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8:00Z</dcterms:created>
  <dc:creator>salsap</dc:creator>
  <dc:description/>
  <cp:keywords/>
  <dc:language>en-US</dc:language>
  <cp:lastModifiedBy>salsap</cp:lastModifiedBy>
  <dcterms:modified xsi:type="dcterms:W3CDTF">2015-01-28T20:08:00Z</dcterms:modified>
  <cp:revision>2</cp:revision>
  <dc:subject/>
  <dc:title/>
</cp:coreProperties>
</file>