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5410 TSR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Israel</w:t>
        <w:tab/>
        <w:t>H.B. No. 1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finition of appropriate law enforcement authority for the purpose of reporting a violation of the law by a state or local governmental ent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54.002, Government Code, is amended by adding Subsection (c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For purposes of this section, the term "appropriate law enforcement authority" includes a supervisor, officer, or other person who exercises managerial authority for the employing governmental entity, regardless of whether the supervisor, officer, or other person is authorized to act on a violation of law against third parties outside of the governmental ent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1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02:00Z</dcterms:created>
  <dc:creator>salsap</dc:creator>
  <dc:description/>
  <cp:keywords/>
  <dc:language>en-US</dc:language>
  <cp:lastModifiedBy>salsap</cp:lastModifiedBy>
  <dcterms:modified xsi:type="dcterms:W3CDTF">2015-02-04T23:02:00Z</dcterms:modified>
  <cp:revision>2</cp:revision>
  <dc:subject/>
  <dc:title/>
</cp:coreProperties>
</file>