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5233 LED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nales</w:t>
        <w:tab/>
        <w:t>H.B. No. 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ayment of gratuities to certain employe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61, Labor Code, is amended by adding Section 61.02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1.021.  GRATUITIES PAID TO CERTAIN TIPPED EMPLOYEES.  (a)  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Restaurant" means an establishment that derives 75 percent or more of its gross revenue from the sale of food and beverages, not including alcoholic beverages, for on-premises consumption. The term does not include a hotel or motel, except that a restaurant operated at a hotel or motel is included in the term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Tipped employee" has the meaning assigned by Section 62.052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employer may not collect or receive any portion of a gratuity paid to or left for a tipped employee employed at a restaurant, including for the purpose of compensating a credit card company for any financial services rendered on account of the gratuity. The gratuity is the property of the tipped employe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61.021, Labor Code, as added by this Act, applies only to a gratuity paid to or left for an employee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2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0:00Z</dcterms:created>
  <dc:creator>salsap</dc:creator>
  <dc:description/>
  <cp:keywords/>
  <dc:language>en-US</dc:language>
  <cp:lastModifiedBy>salsap</cp:lastModifiedBy>
  <dcterms:modified xsi:type="dcterms:W3CDTF">2015-02-09T14:40:00Z</dcterms:modified>
  <cp:revision>2</cp:revision>
  <dc:subject/>
  <dc:title/>
</cp:coreProperties>
</file>