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92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12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work requirements of the supplemental nutrition assist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Human Resources Code, is amended by adding Section 33.016 to read as follows:</w:t>
      </w:r>
    </w:p>
    <w:p>
      <w:pPr>
        <w:pStyle w:val="Normal"/>
        <w:spacing w:lineRule="auto" w:line="480"/>
        <w:ind w:firstLine="720"/>
        <w:jc w:val="both"/>
        <w:rPr>
          <w:u w:val="single"/>
        </w:rPr>
      </w:pPr>
      <w:r>
        <w:rPr>
          <w:u w:val="single"/>
        </w:rPr>
        <w:t>Sec. 33.016.  EFFECT OF CERTAIN NONCOMPLIANCE WITH WORK REQUIREMENTS ON SNAP ELIGIBILITY.  As authorized by 7 U.S.C. Section 2015(d)(1)(C)(iii)(IV), a person who becomes ineligible for supplemental nutrition assistance benefits for the third time for refusing or failing without good cause to comply with the employment or employment and training program requirements of 7 U.S.C. Section 2015(d)(1)(A) is permanently ineligible to receive those benefits.</w:t>
      </w:r>
    </w:p>
    <w:p>
      <w:pPr>
        <w:pStyle w:val="Normal"/>
        <w:spacing w:lineRule="auto" w:line="480"/>
        <w:ind w:firstLine="720"/>
        <w:jc w:val="both"/>
        <w:rPr/>
      </w:pPr>
      <w:r>
        <w:rPr/>
        <w:t>SECTION 2.  Section 33.016, Human Resources Code, as added by this Act, applies only to an initial determination or recertification of eligibility for the supplemental nutrition assistance program under Chapter 33, Human Resources Code, that is made on or after the effective date of this Act.  A determination or recertification made before the effective date of this Act is governed by the law in effect on the date the determination or recertification was made, and the former law is continued in effect for that purpose.</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4:00Z</dcterms:created>
  <dc:creator>salsap</dc:creator>
  <dc:description/>
  <cp:keywords/>
  <dc:language>en-US</dc:language>
  <cp:lastModifiedBy>salsap</cp:lastModifiedBy>
  <dcterms:modified xsi:type="dcterms:W3CDTF">2015-02-10T14:14:00Z</dcterms:modified>
  <cp:revision>2</cp:revision>
  <dc:subject/>
  <dc:title/>
</cp:coreProperties>
</file>