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3187 JSC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Dale</w:t>
        <w:tab/>
        <w:t>H.B. No. 1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rotective orders on behalf of victims of certain sex offens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7A, Code of Criminal Procedure, is amended by adding Article 7A.01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Art. 7A.015.  DUTIES OF PROSECUTING ATTORNEY ON DEFENDANT'S CONVICTION OF CERTAIN SEX OFFENSES.  If a defendant is convicted of an offense under Section 21.02, 21.11, 22.011, or 22.021, Penal Code, the prosecuting attorney shall promptly file an application for a protective order on behalf of the victim of the offen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change in law made by this Act applies to a judgment of conviction entered on or after the effective date of this Act, regardless of when the offense for which the defendant is convicted occurr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4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56:00Z</dcterms:created>
  <dc:creator>salsap</dc:creator>
  <dc:description/>
  <cp:keywords/>
  <dc:language>en-US</dc:language>
  <cp:lastModifiedBy>salsap</cp:lastModifiedBy>
  <dcterms:modified xsi:type="dcterms:W3CDTF">2015-02-16T15:56:00Z</dcterms:modified>
  <cp:revision>2</cp:revision>
  <dc:subject/>
  <dc:title/>
</cp:coreProperties>
</file>