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7512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lanco</w:t>
        <w:tab/>
        <w:t>H.B. No. 1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designation of an employee within certain state agencies as a veteran's liais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Chapter 657, Government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CHAPTER 657. VETERAN'S EMPLOYMENT PREFERENCES</w:t>
      </w:r>
      <w:r>
        <w:rPr>
          <w:u w:val="single"/>
        </w:rPr>
        <w:t>; VETERAN'S LIAIS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657, Government Code, is amended by adding Section 657.01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57.011.  VETERAN'S LIAISON. (a)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State agency" means a board, commission, council, committee, department, office, agency, or other governmental entity in the executive, legislative, or judicial branch of state government, including an institution of higher education as defined by Section 61.003, Education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Veteran" has the meaning assigned by Section 657.002(c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ach state agency with more than 100 full-time employees, using existing resources, shall designate a full-time employee of the agency to serve as the veteran's liaison for the agenc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veteran's liaison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tay informed on trends and developments in  hiring veterans for positions within the agency and of services available to veterans within and outside the agenc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cruit veterans for open positions within the  agenc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erve as the contact for veterans within and outside the agency to provide information about the agency and veteran's employment and services available within and outside the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Not later than December 1, 2015, each state agency with more than 100 full-time employees shall designate a full-time employee of the agency to serve as the veteran's liaison for the agency as required by Section 657.011, Government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22:00Z</dcterms:created>
  <dc:creator>salsap</dc:creator>
  <dc:description/>
  <cp:keywords/>
  <dc:language>en-US</dc:language>
  <cp:lastModifiedBy>salsap</cp:lastModifiedBy>
  <dcterms:modified xsi:type="dcterms:W3CDTF">2015-02-16T18:22:00Z</dcterms:modified>
  <cp:revision>2</cp:revision>
  <dc:subject/>
  <dc:title/>
</cp:coreProperties>
</file>