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6719 CA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ghes</w:t>
        <w:tab/>
        <w:t>H.B. No. 149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iling by a court reporter of an official transcript of a court proceed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2.047, Government Code, is amended by adding Subsection (h) to read as follows:</w:t>
      </w:r>
    </w:p>
    <w:p>
      <w:pPr>
        <w:pStyle w:val="Normal"/>
        <w:spacing w:lineRule="auto" w:line="480"/>
        <w:ind w:firstLine="720"/>
        <w:jc w:val="both"/>
        <w:rPr>
          <w:u w:val="single"/>
        </w:rPr>
      </w:pPr>
      <w:r>
        <w:rPr>
          <w:u w:val="single"/>
        </w:rPr>
        <w:t>(h)  A court reporter may not be required to file an official transcript of a trial before the 60th day after the date a notice of appeal is filed.  To the extent this subsection conflicts with the Texas Rules of Appellate Procedure or other rules of procedure, this subsection controls.  Notwithstanding Sections 22.003, 22.004, and 22.108, the supreme court or the court of criminal appeals may not amend or adopt a rule in conflict with this section.  This subsection does not apply to an official transcript required for an accelerated appeal or an interlocutory appeal.</w:t>
      </w:r>
    </w:p>
    <w:p>
      <w:pPr>
        <w:pStyle w:val="Normal"/>
        <w:spacing w:lineRule="auto" w:line="480"/>
        <w:ind w:firstLine="720"/>
        <w:jc w:val="both"/>
        <w:rPr/>
      </w:pPr>
      <w:r>
        <w:rPr/>
        <w:t>SECTION 2.  The change in law made by this Act applies to a notice of appeal that is filed on or after the effective date of this Act.  A notice of appeal filed before the effective date of this Act is governed by the law in effect on the date the notice  was filed, and the former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50:00Z</dcterms:created>
  <dc:creator>salsap</dc:creator>
  <dc:description/>
  <cp:keywords/>
  <dc:language>en-US</dc:language>
  <cp:lastModifiedBy>salsap</cp:lastModifiedBy>
  <dcterms:modified xsi:type="dcterms:W3CDTF">2015-04-22T01:50:00Z</dcterms:modified>
  <cp:revision>2</cp:revision>
  <dc:subject/>
  <dc:title/>
</cp:coreProperties>
</file>