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66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Medicaid billing for the services of substitute dent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76 to read as follows:</w:t>
      </w:r>
    </w:p>
    <w:p>
      <w:pPr>
        <w:pStyle w:val="Normal"/>
        <w:spacing w:lineRule="auto" w:line="480"/>
        <w:ind w:firstLine="720"/>
        <w:jc w:val="both"/>
        <w:rPr>
          <w:u w:val="single"/>
        </w:rPr>
      </w:pPr>
      <w:r>
        <w:rPr>
          <w:u w:val="single"/>
        </w:rPr>
        <w:t>Sec. 32.076.  SUBSTITUTE DENTISTS.  To the extent allowed by federal law, the executive commissioner of the Health and Human Services Commission shall adopt rules ensuring that the same standards applying to a physician who bills the medical assistance program for services provided by a substitute physician apply also to a dentist who bills the medical assistance program for services provided by a substitute dentist.</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As soon as practicable after the effective date of this Act, the executive commissioner of the Health and Human Services Commission shall adopt the rules necessary to implement the changes in law made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661 was passed by the House on April 30, 2015, by the following vote:  Yeas 138,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661 was passed by the Senate on May 26,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2:06:00Z</dcterms:created>
  <dc:creator>salsap</dc:creator>
  <dc:description/>
  <cp:keywords/>
  <dc:language>en-US</dc:language>
  <cp:lastModifiedBy>salsap</cp:lastModifiedBy>
  <dcterms:modified xsi:type="dcterms:W3CDTF">2015-05-27T22:06:00Z</dcterms:modified>
  <cp:revision>2</cp:revision>
  <dc:subject/>
  <dc:title/>
</cp:coreProperties>
</file>