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 Muñoz, Jr., Lucio III, Zerwas,</w:t>
        <w:tab/>
        <w:t>H.B. No. 1661</w:t>
      </w:r>
    </w:p>
    <w:p>
      <w:pPr>
        <w:pStyle w:val="Normal"/>
        <w:jc w:val="both"/>
        <w:rPr/>
      </w:pPr>
      <w:r>
        <w:rPr/>
        <w:t>     </w:t>
      </w:r>
      <w:r>
        <w:rPr/>
        <w:t>Sheffield</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dicaid billing for the services of substitute dent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76 to read as follows:</w:t>
      </w:r>
    </w:p>
    <w:p>
      <w:pPr>
        <w:pStyle w:val="Normal"/>
        <w:spacing w:lineRule="auto" w:line="480"/>
        <w:ind w:firstLine="720"/>
        <w:jc w:val="both"/>
        <w:rPr>
          <w:u w:val="single"/>
        </w:rPr>
      </w:pPr>
      <w:r>
        <w:rPr>
          <w:u w:val="single"/>
        </w:rPr>
        <w:t>Sec. 32.076.  SUBSTITUTE DENTISTS.  To the extent allowed by federal law, the executive commissioner of the Health and Human Services Commission shall adopt rules ensuring that the same standards applying to a physician who bills the medical assistance program for services provided by a substitute physician apply also to a dentist who bills the medical assistance program for services provided by a substitute dentist.</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As soon as practicable after the effective date of this Act, the executive commissioner of the Health and Human Services Commission shall adopt the rules necessary to implement the changes in law made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48:00Z</dcterms:created>
  <dc:creator>salsap</dc:creator>
  <dc:description/>
  <cp:keywords/>
  <dc:language>en-US</dc:language>
  <cp:lastModifiedBy>salsap</cp:lastModifiedBy>
  <dcterms:modified xsi:type="dcterms:W3CDTF">2015-04-20T21:48:00Z</dcterms:modified>
  <cp:revision>2</cp:revision>
  <dc:subject/>
  <dc:title/>
</cp:coreProperties>
</file>