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4R7108 AJZ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Koop</w:t>
        <w:tab/>
        <w:t>H.B. No. 17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criminal and civil prosecution of certain offenses involving parking in a space designated for persons with disabilitie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Article 14.06(d), Code of Criminal Procedur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d)  Subsection (c) applies only to a person charged with committing an offense under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Section 481.121, Health and Safety Code, if the offense is punishable under Subsection (b)(1) or (2) of that section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-a)  Section 481.1161, Health and Safety Code, if the offense is punishable under Subsection (b)(1) or (2) of that section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Section 28.03, Penal Code, if the offense is punishable under Subsection (b)(2) of that section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3)  Section 28.08, Penal Code, if the offense is punishable under Subsection (b)(1) of that section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4)  Section 31.03, Penal Code, if the offense is punishable under Subsection (e)(2)(A) of that section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5)  Section 31.04, Penal Code, if the offense is punishable under Subsection (e)(2) of that section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6)  Section 38.114, Penal Code, if the offense is punishable as a Class B misdemeanor; [</w:t>
      </w:r>
      <w:r>
        <w:rPr>
          <w:strike/>
        </w:rPr>
        <w:t>or</w:t>
      </w:r>
      <w:r>
        <w:rPr/>
        <w:t>]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7)  Section 521.457, Transportation Code</w:t>
      </w:r>
      <w:r>
        <w:rPr>
          <w:u w:val="single"/>
        </w:rPr>
        <w:t>; or</w:t>
      </w:r>
    </w:p>
    <w:p>
      <w:pPr>
        <w:pStyle w:val="Normal"/>
        <w:spacing w:lineRule="auto" w:line="480"/>
        <w:ind w:firstLine="1440"/>
        <w:jc w:val="both"/>
        <w:rPr/>
      </w:pPr>
      <w:r>
        <w:rPr>
          <w:u w:val="single"/>
        </w:rPr>
        <w:t>(8)  Section 681.011, Transportation Code</w:t>
      </w:r>
      <w:r>
        <w:rPr/>
        <w:t>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Section 682.002, Transportation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682.002.  CIVIL OFFENSE.  (a)  A municipality may declare the violation of a municipal ordinance relating to parking or stopping a vehicle</w:t>
      </w:r>
      <w:r>
        <w:rPr>
          <w:u w:val="single"/>
        </w:rPr>
        <w:t>, including parking or stopping a vehicle in a manner that would constitute an offense under Section 681.011,</w:t>
      </w:r>
      <w:r>
        <w:rPr/>
        <w:t xml:space="preserve"> to be a civil offens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b)  A joint board to which Section 22.074(d) applies may declare the violation of a resolution, rule, or order of the joint board relating to parking or stopping a vehicle</w:t>
      </w:r>
      <w:r>
        <w:rPr>
          <w:u w:val="single"/>
        </w:rPr>
        <w:t>, including parking or stopping a vehicle in a manner that would constitute an offense under Section 681.011,</w:t>
      </w:r>
      <w:r>
        <w:rPr/>
        <w:t xml:space="preserve"> to be a civil offens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This Act takes effect September 1, 201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17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8:42:00Z</dcterms:created>
  <dc:creator>salsap</dc:creator>
  <dc:description/>
  <cp:keywords/>
  <dc:language>en-US</dc:language>
  <cp:lastModifiedBy>salsap</cp:lastModifiedBy>
  <dcterms:modified xsi:type="dcterms:W3CDTF">2015-02-20T18:42:00Z</dcterms:modified>
  <cp:revision>2</cp:revision>
  <dc:subject/>
  <dc:title/>
</cp:coreProperties>
</file>