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B. No. 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ontinuity of care for offenders with mental impairmen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14.013, Health and Safety Code, is amended by adding Subsection (b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b-1)  Subject to available resources, and to the extent feasible, the methods established under Subsection (b) must ensure that each offender with a mental impairment is identified and qualified for the continuity of care system and serve adults with severe and persistent mental illness who are experiencing significant functional impairment due to a mental health disorder that is defined by the Diagnostic and Statistical Manual of Mental Disorders, 5th Edition (DSM-5), including:</w:t>
      </w:r>
      <w:r>
        <w:rPr/>
        <w:t xml:space="preserve"> 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major depressive disorder, including single episode or recurrent major depressive disorde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post-traumatic stress disorde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schizoaffective disorder, including bipolar and depressive type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psychotic disorde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anxiety disorde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delusional disorder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7)  any other diagnosed mental health disorder that is severe or persistent in natur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1908 was passed by the House on May 15, 2015, by the following vote:  Yeas 126, Nays 13, 2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1908 was passed by the Senate on May 26, 2015, by the following vote:  Yeas 30, Nays 1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 </w:t>
      </w:r>
    </w:p>
    <w:p>
      <w:pPr>
        <w:pStyle w:val="Normal"/>
        <w:spacing w:lineRule="auto" w:line="480"/>
        <w:jc w:val="both"/>
        <w:rPr/>
      </w:pPr>
      <w:r>
        <w:rPr/>
        <w:t>APPROVED:  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  </w:t>
      </w:r>
      <w:r>
        <w:rPr/>
        <w:t>Date          </w:t>
      </w:r>
    </w:p>
    <w:p>
      <w:pPr>
        <w:pStyle w:val="Normal"/>
        <w:spacing w:lineRule="auto" w:line="480"/>
        <w:jc w:val="both"/>
        <w:rPr/>
      </w:pPr>
      <w:r>
        <w:rPr/>
        <w:t>           </w:t>
      </w:r>
      <w:r>
        <w:rPr/>
        <w:t>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9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38:00Z</dcterms:created>
  <dc:creator>salsap</dc:creator>
  <dc:description/>
  <cp:keywords/>
  <dc:language>en-US</dc:language>
  <cp:lastModifiedBy>salsap</cp:lastModifiedBy>
  <dcterms:modified xsi:type="dcterms:W3CDTF">2015-05-28T00:38:00Z</dcterms:modified>
  <cp:revision>2</cp:revision>
  <dc:subject/>
  <dc:title/>
</cp:coreProperties>
</file>