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aishtat (Senate Sponsor - Garcia)</w:t>
        <w:tab/>
        <w:t>H.B. No. 190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18, 2015; May 18, 2015, read first time and referred to Committee on Criminal Justice; May 22, 2015, reported favorably by the following vote:  Yeas 7, Nays 0; May 22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rt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inojosa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Menéndez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ontinuity of care for offenders with mental impair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4.013, Health and Safety Code, is amended by adding Subsection (b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b-1)  Subject to available resources, and to the extent feasible, the methods established under Subsection (b) must ensure that each offender with a mental impairment is identified and qualified for the continuity of care system and serve adults with severe and persistent mental illness who are experiencing significant functional impairment due to a mental health disorder that is defined by the Diagnostic and Statistical Manual of Mental Disorders, 5th Edition (DSM-5), including: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major depressive disorder, including single episode or recurrent major depressive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post-traumatic stress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chizoaffective disorder, including bipolar and depressive typ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psychotic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nxiety disorde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delusional disorder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ny other diagnosed mental health disorder that is severe or persistent in nat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54:00Z</dcterms:created>
  <dc:creator>salsap</dc:creator>
  <dc:description/>
  <cp:keywords/>
  <dc:language>en-US</dc:language>
  <cp:lastModifiedBy>salsap</cp:lastModifiedBy>
  <dcterms:modified xsi:type="dcterms:W3CDTF">2015-05-23T02:54:00Z</dcterms:modified>
  <cp:revision>2</cp:revision>
  <dc:subject/>
  <dc:title/>
</cp:coreProperties>
</file>