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King of Uvalde</w:t>
        <w:tab/>
        <w:t>H.B. No. 2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efinition of "heavy equipment" for purposes of the ad valorem taxation of certain dealer's heavy equipment inventor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3.1241(a)(6), Tax Code, is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"Heavy equipment" means self-propelled, self-powered, or pull-type equipment, including farm equipment or a diesel engine, that weighs at least 1,500 pounds and is intended to be used for agricultural, construction, industrial, maritime, mining, or forestry uses.  The term does not include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A)</w:t>
      </w:r>
      <w:r>
        <w:rPr/>
        <w:t>  a motor vehicle [</w:t>
      </w:r>
      <w:r>
        <w:rPr>
          <w:strike/>
        </w:rPr>
        <w:t>that is</w:t>
      </w:r>
      <w:r>
        <w:rPr/>
        <w:t>] required by[</w:t>
      </w:r>
      <w:r>
        <w:rPr>
          <w:strike/>
        </w:rPr>
        <w:t>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[</w:t>
      </w:r>
      <w:r>
        <w:rPr>
          <w:strike/>
        </w:rPr>
        <w:t>(A)</w:t>
      </w:r>
      <w:r>
        <w:rPr/>
        <w:t>]  Chapter 501, Transportation Code, to be titled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</w:t>
      </w:r>
      <w:r>
        <w:rPr>
          <w:u w:val="single"/>
        </w:rPr>
        <w:t>a motor vehicle required by</w:t>
      </w:r>
      <w:r>
        <w:rPr/>
        <w:t xml:space="preserve"> Chapter 502, Transportation Code, to be registered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a natural gas compressor that is leased or rented to a person by a dealer or entity at less than the prevailing market valu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applies only to ad valorem taxes imposed for a tax year beginning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January 1, 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1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2:12:00Z</dcterms:created>
  <dc:creator>salsap</dc:creator>
  <dc:description/>
  <cp:keywords/>
  <dc:language>en-US</dc:language>
  <cp:lastModifiedBy>salsap</cp:lastModifiedBy>
  <dcterms:modified xsi:type="dcterms:W3CDTF">2015-03-02T22:12:00Z</dcterms:modified>
  <cp:revision>2</cp:revision>
  <dc:subject/>
  <dc:title/>
</cp:coreProperties>
</file>