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B. No. 22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riminal history record information by a county tax assessor-collect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411, Government Code, is amended by adding Section 411.14065 to read as follows:</w:t>
      </w:r>
    </w:p>
    <w:p>
      <w:pPr>
        <w:pStyle w:val="Normal"/>
        <w:spacing w:lineRule="auto" w:line="480"/>
        <w:ind w:firstLine="720"/>
        <w:jc w:val="both"/>
        <w:rPr>
          <w:u w:val="single"/>
        </w:rPr>
      </w:pPr>
      <w:r>
        <w:rPr>
          <w:u w:val="single"/>
        </w:rPr>
        <w:t>Sec. 411.14065.  ACCESS TO CRIMINAL HISTORY RECORD INFORMATION: COUNTY TAX ASSESSOR-COLLECTOR.  A county tax assessor-collector in a county described by Section 520.052, Transportation Code, is entitled to obtain from the department criminal history record information maintained by the department that relates to a person who is an applicant for a motor vehicle title service license issued under Subchapter E, Chapter 520, Transportation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8:00Z</dcterms:created>
  <dc:creator>salsap</dc:creator>
  <dc:description/>
  <cp:keywords/>
  <dc:language>en-US</dc:language>
  <cp:lastModifiedBy>salsap</cp:lastModifiedBy>
  <dcterms:modified xsi:type="dcterms:W3CDTF">2015-04-14T12:58:00Z</dcterms:modified>
  <cp:revision>2</cp:revision>
  <dc:subject/>
  <dc:title/>
</cp:coreProperties>
</file>