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4361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eynolds</w:t>
        <w:tab/>
        <w:t>H.B. No. 2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ligibility for early voting by m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82, Election Code, is amended by adding Section 82.00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2.006.  OCCUPATIONAL HARDSHIP.  A qualified voter is eligible for early voting by mail if the voter's occupational status causes a hardship for the voter that prevents the voter from appearing at the polling place on election day without causing a disruption in the operations of the voter's employ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4:00Z</dcterms:created>
  <dc:creator>salsap</dc:creator>
  <dc:description/>
  <cp:keywords/>
  <dc:language>en-US</dc:language>
  <cp:lastModifiedBy>salsap</cp:lastModifiedBy>
  <dcterms:modified xsi:type="dcterms:W3CDTF">2015-03-05T13:54:00Z</dcterms:modified>
  <cp:revision>2</cp:revision>
  <dc:subject/>
  <dc:title/>
</cp:coreProperties>
</file>