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2377 AA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arson</w:t>
        <w:tab/>
        <w:t>H.B. No. 2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voting eligibility requirements for members of a metropolitan planning organization policy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472, Transportation Code, is amended by adding Section 472.03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72.036.  POLICY BOARD MEMBER VOTING ELIGIBILITY IN CERTAIN COUNTIES.  To be eligible to be a voting member of a metropolitan planning organization policy board that serves a county with a population of more than 1.7 million and in which more than 75 percent of the population resides in a single municipality, a member must be an elected official or a member of the board of a metropolitan rapid transit authority under Chapter 45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6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6:00Z</dcterms:created>
  <dc:creator>salsap</dc:creator>
  <dc:description/>
  <cp:keywords/>
  <dc:language>en-US</dc:language>
  <cp:lastModifiedBy>salsap</cp:lastModifiedBy>
  <dcterms:modified xsi:type="dcterms:W3CDTF">2015-03-09T14:46:00Z</dcterms:modified>
  <cp:revision>2</cp:revision>
  <dc:subject/>
  <dc:title/>
</cp:coreProperties>
</file>