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042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w:t>
        <w:tab/>
        <w:t>H.B. No. 27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ployment activities of certain emergency response personnel for purposes of the Texas Workers' Compensation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01, Labor Code, is amended by adding Section 401.026 to read as follows:</w:t>
      </w:r>
    </w:p>
    <w:p>
      <w:pPr>
        <w:pStyle w:val="Normal"/>
        <w:spacing w:lineRule="auto" w:line="480"/>
        <w:ind w:firstLine="720"/>
        <w:jc w:val="both"/>
        <w:rPr>
          <w:u w:val="single"/>
        </w:rPr>
      </w:pPr>
      <w:r>
        <w:rPr>
          <w:u w:val="single"/>
        </w:rPr>
        <w:t>Sec. 401.026.  APPLICABILITY TO CERTAIN EMERGENCY RESPONSE PERSONNEL.  For purposes of this subtitle, an activity of a firefighter or emergency medical personnel in response to an emergency call, including transportation to or from the location of the emergency, is considered to be in the course and scope of the firefighter's or emergency medical personnel's employment.</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56:00Z</dcterms:created>
  <dc:creator>salsap</dc:creator>
  <dc:description/>
  <cp:keywords/>
  <dc:language>en-US</dc:language>
  <cp:lastModifiedBy>salsap</cp:lastModifiedBy>
  <dcterms:modified xsi:type="dcterms:W3CDTF">2015-03-10T12:56:00Z</dcterms:modified>
  <cp:revision>2</cp:revision>
  <dc:subject/>
  <dc:title/>
</cp:coreProperties>
</file>