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1161 GR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eña</w:t>
        <w:tab/>
        <w:t>H.B. No. 2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tice requirements for licensed lenders of deferred presentment transactions and motor vehicle certificate of title loans; adding a provision subject to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M, Chapter 342, Finance Code, is amended by adding Section 342.606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42.606.  NOTICE REQUIREMENTS.  (a)  In this section, the term "deferred presentment transaction," as defined by Section 341.001, is also referred to as a "payday loan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lender that makes a deferred presentment transaction shall prominently and conspicuously post at the lender's place of business a sign that is at least 11 inches by 17 inches in size, stating in letters at least one inch high: "YOU MAY REPORT ANY CONCERNS OR COMPLAINTS ABOUT A PERSON THAT MAKES PAYDAY LOANS OR AUTO TITLE LOANS TO THE OFFICE OF CONSUMER CREDIT COMMISSIONER BY CALLING THE OFFICE'S CONSUMER ASSISTANCE HELP LINE AT 1-800-538-1579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lender shall post the sign required by Subsection (b) 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general waiting area for borrowers at the lender's place of busines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each room where the lender conducts business with a borrower, if the lender's place of business does not have a general waiting area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On the request of a customer, the lender shall provide the complaint information contained in the notice to the customer in wri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342, Finance Code, is amended by adding Subchapter N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N.  MOTOR VEHICLE CERTIFICATE OF TITLE LOAN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42.651.  DEFINITIONS.  In this sub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Lender" means a lender licensed under this chapter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Motor vehicle certificate of title loan" means a loan in which a motor vehicle certificate of title is given as security for a loan.  The term is also referred to as an "auto title loan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42.652.  INAPPLICABILITY OF SUBCHAPTER.  This subchapter does not apply to a retail installment transaction under Chapter 348 or other loan made to finance the purchase of a motor vehic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42.653.  NOTICE REQUIREMENTS.  (a)  A lender that makes a motor vehicle certificate of title loan shall prominently and conspicuously post at the lender's place of business a sign that is at least 11 inches by 17 inches in size, stating in letters at least one inch high: "YOU MAY REPORT ANY CONCERNS OR COMPLAINTS ABOUT A PERSON THAT MAKES PAYDAY LOANS OR AUTO TITLE LOANS TO THE OFFICE OF CONSUMER CREDIT COMMISSIONER BY CALLING THE OFFICE'S CONSUMER ASSISTANCE HELP LINE AT 1-800-538-1579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lender shall post the sign required by Subsection (a) 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general waiting area for borrowers at the lender's place of busines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each room where the lender conducts business with a borrower, if the lender's place of business does not have a general waiting area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On the request of a customer, the lender shall provide the complaint information contained in the notice to the customer in wri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heading to Subchapter B, Chapter 393, Finance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>SUBCHAPTER B.  REGISTRATION</w:t>
      </w:r>
      <w:r>
        <w:rPr>
          <w:u w:val="single"/>
        </w:rPr>
        <w:t>;</w:t>
      </w:r>
      <w:r>
        <w:rPr/>
        <w:t xml:space="preserve"> [</w:t>
      </w:r>
      <w:r>
        <w:rPr>
          <w:strike/>
        </w:rPr>
        <w:t>AND</w:t>
      </w:r>
      <w:r>
        <w:rPr/>
        <w:t>] DISCLOSURE STATEMENTS</w:t>
      </w:r>
      <w:r>
        <w:rPr>
          <w:u w:val="single"/>
        </w:rPr>
        <w:t>; NOTICE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ubchapter B, Chapter 393, Finance Code, is amended by adding Section 393.10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93.107.  NOTICE REQUIREMENTS.  (a) 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Deferred presentment transaction" has the meaning assigned by Section 341.001.  The term is also referred to as a "payday loan."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Motor vehicle certificate of title loan" has the meaning assigned by Section 342.651.  The term is also referred to as an "auto title loan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is section applies only to a credit services organization that obtains or otherwise assists in obtaining for consumers an extension of consumer credit in the form of a deferred presentment transaction or a motor vehicle certificate of title loan.  This section does not apply to a retail installment transaction under Chapter 348 or other loan made to finance the purchase of a motor vehic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credit services organization shall prominently and conspicuously post at the organization's place of business a sign that is at least 11 inches by 17 inches in size, stating in letters at least one inch high: "YOU MAY REPORT ANY CONCERNS OR COMPLAINTS ABOUT A PERSON THAT OBTAINS OR ASSISTS IN OBTAINING PAYDAY LOANS OR AUTO TITLE LOANS TO THE OFFICE OF CONSUMER CREDIT COMMISSIONER BY CALLING THE OFFICE'S CONSUMER ASSISTANCE HELP LINE AT 1-800-538-1579."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credit services organization shall post the sign required by Subsection (c) i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general waiting area for consumers at the organization's place of business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n each room where the organization conducts business with a consumer, if the organization's place of business does not have a general waiting area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On the request of a consumer, a credit services organization shall provide the complaint information contained in the notice to the consumer in writing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Finance Commission of Texas may adopt rules to implement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2:00Z</dcterms:created>
  <dc:creator>salsap</dc:creator>
  <dc:description/>
  <cp:keywords/>
  <dc:language>en-US</dc:language>
  <cp:lastModifiedBy>salsap</cp:lastModifiedBy>
  <dcterms:modified xsi:type="dcterms:W3CDTF">2015-03-10T14:22:00Z</dcterms:modified>
  <cp:revision>2</cp:revision>
  <dc:subject/>
  <dc:title/>
</cp:coreProperties>
</file>