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1827 TJ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artinez</w:t>
        <w:tab/>
        <w:t>H.B. No. 2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uty of a county to refund an amount of $2 or less paid to the county clerk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Z, Chapter 130, Local Government Code, is amended by adding Section 130.91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.911.  COUNTY REFUND OF SMALL AMOUNT. A county is not required to refund an amount overpaid or otherwise paid in error to the county clerk by a person if that amount is $2 or less unless the person requests the refund in wri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0:00Z</dcterms:created>
  <dc:creator>salsap</dc:creator>
  <dc:description/>
  <cp:keywords/>
  <dc:language>en-US</dc:language>
  <cp:lastModifiedBy>salsap</cp:lastModifiedBy>
  <dcterms:modified xsi:type="dcterms:W3CDTF">2015-03-10T16:20:00Z</dcterms:modified>
  <cp:revision>2</cp:revision>
  <dc:subject/>
  <dc:title/>
</cp:coreProperties>
</file>