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8744 AD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yrier</w:t>
        <w:tab/>
        <w:t>H.B. No. 2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igibility of certain citizens residing outside the United States to vote a full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1.001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01.001.  ELIGIBILITY.  </w:t>
      </w:r>
      <w:r>
        <w:rPr>
          <w:u w:val="single"/>
        </w:rPr>
        <w:t>(a)</w:t>
      </w:r>
      <w:r>
        <w:rPr/>
        <w:t>  A person is eligible for early voting by mail as provided by this chapter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erson is qualified to vote in this state or, if not registered to vote in this state, would be qualified if register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erson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member of the armed forces of the United States, or the spouse or a dependent of a member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member of the merchant marine of the United States, or the spouse or a dependent of a member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domiciled in this state but temporarily living outside the territorial limits of the United States and the District of Columbia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Subsection (a) and Chapter 114, a person who indicates on a federal postcard application that the person is a United States citizen residing outside the United States indefinitely is entitled to vote a full ballot as provided by this chapter if the person is otherwise eligible to vote under this chapter and is a registered voter at the address contained on the appli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01.052, Election Code, is amended by adding Subsection (n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n)  The early voting clerk shall provide notice to a person who indicates on a federal postcard application that the person is a United States citizen residing outside the United States indefinitely, other than a person described by Section 101.001(b), that as a result of the person's indication, the person is only eligible to vote a federal ballot as provided by Chapter 114.  The secretary of state shall prescribe the form and manner of the notice provided under this sub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B, Chapter 101, Election Code, is amended by adding Section 101.05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1.059.  NOTICE ON COUNTY WEBSITE FOR CITIZENS RESIDING OUTSIDE OF UNITED STATES INDEFINITELY.  If a county maintains an Internet website to provide information on voting, the website must include information that describes the effects on the ballot a person will receive under state law if the person indicates on a federal postcard application that the person is a United States citizen residing outside the United States indefinitel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114.002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4.002.  ELIGIBILITY.  A United States citizen </w:t>
      </w:r>
      <w:r>
        <w:rPr>
          <w:u w:val="single"/>
        </w:rPr>
        <w:t>residing</w:t>
      </w:r>
      <w:r>
        <w:rPr/>
        <w:t xml:space="preserve"> [</w:t>
      </w:r>
      <w:r>
        <w:rPr>
          <w:strike/>
        </w:rPr>
        <w:t>dwelling</w:t>
      </w:r>
      <w:r>
        <w:rPr/>
        <w:t>] outside the United States is eligible to vote a federal ballot by mail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the citizen's most recent domicile in the United States was in this state and the </w:t>
      </w:r>
      <w:r>
        <w:rPr>
          <w:u w:val="single"/>
        </w:rPr>
        <w:t>citizen is residing outside the United States indefinitely</w:t>
      </w:r>
      <w:r>
        <w:rPr/>
        <w:t xml:space="preserve"> [</w:t>
      </w:r>
      <w:r>
        <w:rPr>
          <w:strike/>
        </w:rPr>
        <w:t>citizen's intent to return to this state is uncertain</w:t>
      </w:r>
      <w:r>
        <w:rPr/>
        <w:t>]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citizen would be eligible for registration as a voter in this state if a resident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citizen is not eligible to vote on federal offices in any other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e change in law made by this Act applies to a federal postcard application that requests a ballot for an election that is hel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2:00Z</dcterms:created>
  <dc:creator>salsap</dc:creator>
  <dc:description/>
  <cp:keywords/>
  <dc:language>en-US</dc:language>
  <cp:lastModifiedBy>salsap</cp:lastModifiedBy>
  <dcterms:modified xsi:type="dcterms:W3CDTF">2015-05-11T12:42:00Z</dcterms:modified>
  <cp:revision>2</cp:revision>
  <dc:subject/>
  <dc:title/>
</cp:coreProperties>
</file>