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9062 DDT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rker</w:t>
        <w:tab/>
        <w:t>H.B. No. 3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ligibility requirements to act as a financial adviser or investment adviser in relation to certain public secur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71.154(b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o be eligible to be a financial adviser or an investment adviser under this subchapter, the adviser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be registered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s a dealer or investment adviser in accordance with Section 12 or 12-1, The Securities Act (Article 581-12 or 581-12-1, Vernon's Texas Civil Statutes)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with the United States Securities and Exchange Commission under the Investment Advisers Act of 1940 (15 U.S.C. Section 80b-1 et seq.), if the adviser is providing advice on the investment of bond proceeds and not on the issuance of a public security or an interest rate management agreement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with the United States Securities and Exchange Commission as a municipal advisor under Section 15B, Securities Exchange Act of 1934 (15 U.S.C. Section 78o-4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ve relevant experience in providing advice to issuers in connection with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issuance of public securitie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valuation of interest rate management agreements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the investment of public security proceed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cknowledge in writing to the issuer that in connection with the transaction for which the adviser is providing advice the adviser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is acting as the issuer's agent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has complied with the requirements of this sub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1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50:00Z</dcterms:created>
  <dc:creator>salsap</dc:creator>
  <dc:description/>
  <cp:keywords/>
  <dc:language>en-US</dc:language>
  <cp:lastModifiedBy>salsap</cp:lastModifiedBy>
  <dcterms:modified xsi:type="dcterms:W3CDTF">2015-04-23T23:50:00Z</dcterms:modified>
  <cp:revision>2</cp:revision>
  <dc:subject/>
  <dc:title/>
</cp:coreProperties>
</file>