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1399 TS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allon</w:t>
        <w:tab/>
        <w:t>H.B. No. 3182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182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aul</w:t>
        <w:tab/>
        <w:t>C.S.H.B. No. 3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maximum service retirement annuity for members of public retirement system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810, Government Code, is amended by adding Section 810.00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10.002.  LIMIT ON AMOUNT OF SERVICE RETIREMENT ANNUITY.  (a)  In this section, "public retirement system" has the meaning assigned by Section 802.00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withstanding any other law, the service retirement annuity for service credit accrued by a member of a public retirement system who becomes a member on or after September 1, 2015, and is eligible to retire may not exceed the lesser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basic pay of a member of the United States armed forces on active duty at the highest salary for pay grade O-10 as defined by 37 U.S.C. Section 201(a)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annual rate of basic pay for a position under level II of the Executive Schedule as defined by 5 U.S.C. Section 531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1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4:00Z</dcterms:created>
  <dc:creator>salsap</dc:creator>
  <dc:description/>
  <cp:keywords/>
  <dc:language>en-US</dc:language>
  <cp:lastModifiedBy>salsap</cp:lastModifiedBy>
  <dcterms:modified xsi:type="dcterms:W3CDTF">2015-04-24T13:24:00Z</dcterms:modified>
  <cp:revision>2</cp:revision>
  <dc:subject/>
  <dc:title/>
</cp:coreProperties>
</file>