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le</w:t>
        <w:tab/>
        <w:t>H.B. No. 3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political subdivision to regulate an activity over which the Railroad Commission of Texas has jurisdi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C, Chapter 81, Natural Resources Code, is amended by adding Section 81.052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81.0523.  POLITICAL SUBDIVISION AUTHORITY.  (a) A political subdivision may adopt or enforce an order, ordinance, or similar measure that applies to a person or operation over whom or which the commission has jurisdiction under this title only as provided by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 has exclusive jurisdiction to determine whether the adoption or enforcement by a political subdivision of an order, ordinance, or similar measure applies to a person or operation over whom or which the commission has jurisdiction under this tit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olitical subdivision shall petition the commission for permission before adopting or enforcing an ordinance, order, or similar measure described by Subsection (a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mmission may grant a petition only if the political subdivision offers proof satisfactory to the commission that the ordinance, order, or similar measure is reasonable and enhances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is section does not apply to an ordinance, order, or similar measure described by Subsection (a) that is authorized by a state agency other than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f)  A provision of this title that affirms the authority of or grants authority to a political subdivision to regulate a person or operation over whom or which the commission has jurisdiction under this title does not exempt the political subdivision from complying with this section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B, Chapter 121, Utilities Code, is amended by adding Section 121.05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21.053.  POLITICAL SUBDIVISION AUTHORITY.  (a) A political subdivision may adopt or enforce an order, ordinance, or similar measure that applies to any aspect or phase of the gas pipeline industry only as provided by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railroad commission has exclusive jurisdiction to determine whether the adoption or enforcement by a political subdivision of an order, ordinance, or similar measure applies to any aspect or phase of the gas pipeline industr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olitical subdivision shall petition the railroad commission for permission before adopting or enforcing an ordinance, order, or similar measure described by Subsection (a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railroad commission may grant a petition only if the political subdivision offers proof satisfactory to the railroad commission that the ordinance, order, or similar measure is reasonable and enhances public safe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is section does not apply to an ordinance, order, or similar measure described by Subsection (a) that is authorized by a state agency other than the railroad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provision of this chapter that affirms the authority of or grants authority to a political subdivision to regulate any aspect or phase of the gas pipeline industry does not exempt the political subdivision from complying with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113.054, Natural Resources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s 81.0523, Natural Resources Code, and 121.053, Utilities Code, as added by this Act, apply to an ordinance, order, or similar measure adopted by a political subdivision before, on,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2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0:00Z</dcterms:created>
  <dc:creator>salsap</dc:creator>
  <dc:description/>
  <cp:keywords/>
  <dc:language>en-US</dc:language>
  <cp:lastModifiedBy>salsap</cp:lastModifiedBy>
  <dcterms:modified xsi:type="dcterms:W3CDTF">2015-03-13T17:40:00Z</dcterms:modified>
  <cp:revision>2</cp:revision>
  <dc:subject/>
  <dc:title/>
</cp:coreProperties>
</file>