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aul</w:t>
        <w:tab/>
        <w:t>H.B. No. 3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mit requirements for wastes received from ocean-going vesse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61.090, Texas Health &amp; Safety Code, is amended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Waste received by a facility for collection, handling, storage, processing, and disposal from an ocean-going vessel or other watercraft that generated the waste is considered to be waste that results from or is produced by the facility under section (a)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30:00Z</dcterms:created>
  <dc:creator>salsap</dc:creator>
  <dc:description/>
  <cp:keywords/>
  <dc:language>en-US</dc:language>
  <cp:lastModifiedBy>salsap</cp:lastModifiedBy>
  <dcterms:modified xsi:type="dcterms:W3CDTF">2015-03-13T19:30:00Z</dcterms:modified>
  <cp:revision>2</cp:revision>
  <dc:subject/>
  <dc:title/>
</cp:coreProperties>
</file>