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0258 KF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B. No. 3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osition of the board of trustees of the Employees Retirement System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815.003, Government Code, is amended by amending Subsection (b) and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Subject to Subsection (b-1), to</w:t>
      </w:r>
      <w:r>
        <w:rPr/>
        <w:t> [</w:t>
      </w:r>
      <w:r>
        <w:rPr>
          <w:strike/>
        </w:rPr>
        <w:t>To</w:t>
      </w:r>
      <w:r>
        <w:rPr/>
        <w:t>] be eligible to serve as an elected member of the board, a person must be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a member of the retirement system and must hold a position that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[</w:t>
      </w:r>
      <w:r>
        <w:rPr>
          <w:strike/>
        </w:rPr>
        <w:t>(1)</w:t>
      </w:r>
      <w:r>
        <w:rPr/>
        <w:t>]  is included in the employee class of membership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</w:t>
      </w:r>
      <w:r>
        <w:rPr/>
        <w:t>]  is not with an agency or department with which another trustee holds a position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retire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Only one elected member of the board may be a retir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s in law made by this Act apply only to an election of a member of the board of trustees of the Employees Retirement System of Texas that occur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5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7:00Z</dcterms:created>
  <dc:creator>salsap</dc:creator>
  <dc:description/>
  <cp:keywords/>
  <dc:language>en-US</dc:language>
  <cp:lastModifiedBy>salsap</cp:lastModifiedBy>
  <dcterms:modified xsi:type="dcterms:W3CDTF">2015-05-18T00:57:00Z</dcterms:modified>
  <cp:revision>2</cp:revision>
  <dc:subject/>
  <dc:title/>
</cp:coreProperties>
</file>