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6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Texas Juneteenth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49 to read as follows:</w:t>
      </w:r>
    </w:p>
    <w:p>
      <w:pPr>
        <w:pStyle w:val="Normal"/>
        <w:spacing w:lineRule="auto" w:line="480"/>
        <w:ind w:firstLine="720"/>
        <w:jc w:val="both"/>
        <w:rPr>
          <w:u w:val="single"/>
        </w:rPr>
      </w:pPr>
      <w:r>
        <w:rPr>
          <w:u w:val="single"/>
        </w:rPr>
        <w:t>Sec. 504.649.  TEXAS JUNETEENTH LICENSE PLATES.  (a)  The department shall issue Texas Juneteenth specialty license plates.  The department shall design the license plates in consultation with Unity Unlimited Inc.</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general revenue fund to be used only by the Texas Historical Commission in making grants to Unity Unlimited Inc. for the purpose of promoting the celebration of Juneteenth in this state, provided that verification is submitted to the Texas Historical Commission demonstrating that Unity Unlimited Inc. continues to maintain its nonprofit status.  If Unity Unlimited Inc. does not have nonprofit status at the time of the distribution of a grant, the grant shall be distributed to another nonprofit organization for the purpose of promoting the celebration of Juneteenth in this state.</w:t>
      </w:r>
    </w:p>
    <w:p>
      <w:pPr>
        <w:pStyle w:val="Normal"/>
        <w:spacing w:lineRule="auto" w:line="480"/>
        <w:ind w:firstLine="720"/>
        <w:jc w:val="both"/>
        <w:rPr/>
      </w:pPr>
      <w:r>
        <w:rPr/>
        <w:t>SECTION 2.  This Act takes effect January 1, 2016.</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10 was passed by the House on May 5, 2015, by the following vote:  Yeas 145, Nays 0, 2 present, not voting; and that the House concurred in Senate amendments to H.B. No. 3610 on May 26, 2015,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610 was passed by the Senate, with amendments, on May 23,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10:00Z</dcterms:created>
  <dc:creator>salsap</dc:creator>
  <dc:description/>
  <cp:keywords/>
  <dc:language>en-US</dc:language>
  <cp:lastModifiedBy>salsap</cp:lastModifiedBy>
  <dcterms:modified xsi:type="dcterms:W3CDTF">2015-05-27T03:10:00Z</dcterms:modified>
  <cp:revision>2</cp:revision>
  <dc:subject/>
  <dc:title/>
</cp:coreProperties>
</file>