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lier</w:t>
        <w:tab/>
        <w:t>H.B. No. 36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Texas Juneteenth specialty license pl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504, Transportation Code, is amended by adding Section 504.649 to read as follows:</w:t>
      </w:r>
    </w:p>
    <w:p>
      <w:pPr>
        <w:pStyle w:val="Normal"/>
        <w:spacing w:lineRule="auto" w:line="480"/>
        <w:ind w:firstLine="720"/>
        <w:jc w:val="both"/>
        <w:rPr>
          <w:u w:val="single"/>
        </w:rPr>
      </w:pPr>
      <w:r>
        <w:rPr>
          <w:u w:val="single"/>
        </w:rPr>
        <w:t>Sec. 504.649.  TEXAS JUNETEENTH LICENSE PLATES.  (a)  The department shall issue Texas Juneteenth specialty license plates.  The department shall design the license plates in consultation with Unity Unlimited Inc.</w:t>
      </w:r>
    </w:p>
    <w:p>
      <w:pPr>
        <w:pStyle w:val="Normal"/>
        <w:spacing w:lineRule="auto" w:line="480"/>
        <w:ind w:firstLine="720"/>
        <w:jc w:val="both"/>
        <w:rPr>
          <w:u w:val="single"/>
        </w:rPr>
      </w:pPr>
      <w:r>
        <w:rPr>
          <w:u w:val="single"/>
        </w:rPr>
        <w:t>(b)  After deduction of the department's administrative costs, the remainder of the fee for issuance of the license plates shall be deposited to the credit of the general revenue fund to be used only by the Texas Historical Commission in making grants to Unity Unlimited, Inc. for the purpose of promoting the celebration of Juneteenth in this State as long as they provide verification to the Texas Historical Commission that they continue to maintain active non-profit status with the Texas Comptroller's office. If Unity Unlimited, Inc. does not have active status at the time of the distribution of any grants, the grants shall be distributed to nonprofit organizations for the purpose of promoting the celebration of Juneteenth in this state.</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22:00Z</dcterms:created>
  <dc:creator>salsap</dc:creator>
  <dc:description/>
  <cp:keywords/>
  <dc:language>en-US</dc:language>
  <cp:lastModifiedBy>salsap</cp:lastModifiedBy>
  <dcterms:modified xsi:type="dcterms:W3CDTF">2015-03-13T19:22:00Z</dcterms:modified>
  <cp:revision>2</cp:revision>
  <dc:subject/>
  <dc:title/>
</cp:coreProperties>
</file>