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358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36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the use of regional rating for health coverage provided under the uniform group coverage program for certain active school employees and their depen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TUDY; REGIONAL RATING METHOD. The Teacher Retirement System of Texas shall conduct a study of the benefits and disadvantages of establishing a regional rating method for determining premiums charged in different regions of the state for benefits provided under a plan of group coverage administered by the system under Chapter 1579, Insurance Code.</w:t>
      </w:r>
    </w:p>
    <w:p>
      <w:pPr>
        <w:pStyle w:val="Normal"/>
        <w:spacing w:lineRule="auto" w:line="480"/>
        <w:ind w:firstLine="720"/>
        <w:jc w:val="both"/>
        <w:rPr/>
      </w:pPr>
      <w:r>
        <w:rPr/>
        <w:t>SECTION 2.  REPORT.  Not later than December 1, 2016, the Teacher Retirement System of Texas shall report the results of the study conducted under Section 1 of this Act to the speaker of the house of representatives, the lieutenant governor, and the standing committees of the house and the senate with jurisdiction over the retirement system and insurance. The report must be accompanied by recommendations for legislation, if appropriate.</w:t>
      </w:r>
    </w:p>
    <w:p>
      <w:pPr>
        <w:pStyle w:val="Normal"/>
        <w:spacing w:lineRule="auto" w:line="480"/>
        <w:ind w:firstLine="720"/>
        <w:jc w:val="both"/>
        <w:rPr/>
      </w:pPr>
      <w:r>
        <w:rPr/>
        <w:t>SECTION 3.  EXPIRATION.  Sections 1 and 2 of this Act and this section expire September 1, 2017.</w:t>
      </w:r>
    </w:p>
    <w:p>
      <w:pPr>
        <w:pStyle w:val="Normal"/>
        <w:spacing w:lineRule="auto" w:line="480"/>
        <w:ind w:firstLine="720"/>
        <w:jc w:val="both"/>
        <w:rPr/>
      </w:pPr>
      <w:r>
        <w:rPr/>
        <w:t>SECTION 4.  EFFECTIVE DATE.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2:00Z</dcterms:created>
  <dc:creator>salsap</dc:creator>
  <dc:description/>
  <cp:keywords/>
  <dc:language>en-US</dc:language>
  <cp:lastModifiedBy>salsap</cp:lastModifiedBy>
  <dcterms:modified xsi:type="dcterms:W3CDTF">2015-05-01T13:12:00Z</dcterms:modified>
  <cp:revision>2</cp:revision>
  <dc:subject/>
  <dc:title/>
</cp:coreProperties>
</file>