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201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ets</w:t>
        <w:tab/>
        <w:t>H.B. No. 38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documents related to policy and endorsement forms for personal automobile insurance coverage and residential property insurance cover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301, Insurance Code, is amended by adding Section 2301.057 to read as follows:</w:t>
      </w:r>
    </w:p>
    <w:p>
      <w:pPr>
        <w:pStyle w:val="Normal"/>
        <w:spacing w:lineRule="auto" w:line="480"/>
        <w:ind w:firstLine="720"/>
        <w:jc w:val="both"/>
        <w:rPr>
          <w:u w:val="single"/>
        </w:rPr>
      </w:pPr>
      <w:r>
        <w:rPr>
          <w:u w:val="single"/>
        </w:rPr>
        <w:t>Sec. 2301.057.  CERTAIN DOCUMENTS NOT PART OF FORM.  A document providing a summary of a policy of personal automobile insurance or residential property insurance or a summary of an endorsement to such a policy or other ancillary material, including an advertisement for the policy or endorsement, is not part of the policy or endorsement form.</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02:00Z</dcterms:created>
  <dc:creator>salsap</dc:creator>
  <dc:description/>
  <cp:keywords/>
  <dc:language>en-US</dc:language>
  <cp:lastModifiedBy>salsap</cp:lastModifiedBy>
  <dcterms:modified xsi:type="dcterms:W3CDTF">2015-03-13T17:02:00Z</dcterms:modified>
  <cp:revision>2</cp:revision>
  <dc:subject/>
  <dc:title/>
</cp:coreProperties>
</file>