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4355 GRM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Reynolds</w:t>
        <w:tab/>
        <w:t>H.B. No. 3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voting a limited ballo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s 112.002(a) and (d), Election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After changing residence to another county, a person is eligible to vote a limited ballot </w:t>
      </w:r>
      <w:r>
        <w:rPr>
          <w:u w:val="single"/>
        </w:rPr>
        <w:t>on election day,</w:t>
      </w:r>
      <w:r>
        <w:rPr/>
        <w:t xml:space="preserve"> by personal appearance during the early voting period</w:t>
      </w:r>
      <w:r>
        <w:rPr>
          <w:u w:val="single"/>
        </w:rPr>
        <w:t>,</w:t>
      </w:r>
      <w:r>
        <w:rPr/>
        <w:t xml:space="preserve"> or by mail i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person would have been eligible to vote in the county of former residence on election day if still residing in that county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person is registered to vote in the county of former residence at the time the person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offers to vote in the county of new residence;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submitted a voter registration application in the county of new residence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a voter registration for the person in the county of new residence is not effective on or before election da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d)  A statement executed under Subsection (c) shall be submitted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o an election officer at the [</w:t>
      </w:r>
      <w:r>
        <w:rPr>
          <w:strike/>
        </w:rPr>
        <w:t>main early voting</w:t>
      </w:r>
      <w:r>
        <w:rPr/>
        <w:t>] polling place[</w:t>
      </w:r>
      <w:r>
        <w:rPr>
          <w:strike/>
        </w:rPr>
        <w:t>, if the person is voting by personal appearance</w:t>
      </w:r>
      <w:r>
        <w:rPr/>
        <w:t>]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with the person's application for a ballot to be voted by mail, if the person is voting by mail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112.004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12.004.  OFFICES AND MEASURES ON WHICH VOTER ENTITLED TO VOTE.  A person voting a limited ballot is entitled to vote only on[</w:t>
      </w:r>
      <w:r>
        <w:rPr>
          <w:strike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1)</w:t>
      </w:r>
      <w:r>
        <w:rPr/>
        <w:t>]  each office and proposition stating a measure to be voted on statewide[</w:t>
      </w:r>
      <w:r>
        <w:rPr>
          <w:strike/>
        </w:rPr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2)  each office and proposition stating a measure to be voted on in a territorial unit of which the person was a resident both before changing county of residence and after the change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 112.006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112.006.  PLACE FOR VOTING BY PERSONAL APPEARANCE.  A person may vote a limited ballot by personal appearance </w:t>
      </w:r>
      <w:r>
        <w:rPr>
          <w:u w:val="single"/>
        </w:rPr>
        <w:t>at any early voting polling place or on election day at a countywide polling place or the polling place located in the precinct of new residence</w:t>
      </w:r>
      <w:r>
        <w:rPr/>
        <w:t xml:space="preserve"> [</w:t>
      </w:r>
      <w:r>
        <w:rPr>
          <w:strike/>
        </w:rPr>
        <w:t>only at the main early voting polling place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Section 112.009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112.009.  PREPARING VOTING MACHINE.  Before permitting a person to vote a limited ballot on a voting machine, the </w:t>
      </w:r>
      <w:r>
        <w:rPr>
          <w:u w:val="single"/>
        </w:rPr>
        <w:t>county</w:t>
      </w:r>
      <w:r>
        <w:rPr/>
        <w:t xml:space="preserve"> [</w:t>
      </w:r>
      <w:r>
        <w:rPr>
          <w:strike/>
        </w:rPr>
        <w:t>early voting</w:t>
      </w:r>
      <w:r>
        <w:rPr/>
        <w:t xml:space="preserve">] clerk shall adjust the machine so that votes may be cast only on </w:t>
      </w:r>
      <w:r>
        <w:rPr>
          <w:u w:val="single"/>
        </w:rPr>
        <w:t>each office and proposition stating a measure to be voted on statewide</w:t>
      </w:r>
      <w:r>
        <w:rPr/>
        <w:t xml:space="preserve"> [</w:t>
      </w:r>
      <w:r>
        <w:rPr>
          <w:strike/>
        </w:rPr>
        <w:t>the offices and propositions stating measures on which the voter is entitled to vote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Section 112.010(a)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If [</w:t>
      </w:r>
      <w:r>
        <w:rPr>
          <w:strike/>
        </w:rPr>
        <w:t>early</w:t>
      </w:r>
      <w:r>
        <w:rPr/>
        <w:t>] voting [</w:t>
      </w:r>
      <w:r>
        <w:rPr>
          <w:strike/>
        </w:rPr>
        <w:t>by personal appearance</w:t>
      </w:r>
      <w:r>
        <w:rPr/>
        <w:t xml:space="preserve">] is conducted by voting machine, the </w:t>
      </w:r>
      <w:r>
        <w:rPr>
          <w:u w:val="single"/>
        </w:rPr>
        <w:t>county</w:t>
      </w:r>
      <w:r>
        <w:rPr/>
        <w:t xml:space="preserve"> [</w:t>
      </w:r>
      <w:r>
        <w:rPr>
          <w:strike/>
        </w:rPr>
        <w:t>early voting</w:t>
      </w:r>
      <w:r>
        <w:rPr/>
        <w:t>] clerk may conduct [</w:t>
      </w:r>
      <w:r>
        <w:rPr>
          <w:strike/>
        </w:rPr>
        <w:t>the personal appearance</w:t>
      </w:r>
      <w:r>
        <w:rPr/>
        <w:t>] voting of limited ballots by using official ballots for early voting by mail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6.  Section 112.011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112.011.  INFORMATION </w:t>
      </w:r>
      <w:r>
        <w:rPr>
          <w:u w:val="single"/>
        </w:rPr>
        <w:t>FOR LIMITED BALLOT</w:t>
      </w:r>
      <w:r>
        <w:rPr/>
        <w:t xml:space="preserve"> [</w:t>
      </w:r>
      <w:r>
        <w:rPr>
          <w:strike/>
        </w:rPr>
        <w:t>ON DISTRICT COMPOSITION</w:t>
      </w:r>
      <w:r>
        <w:rPr/>
        <w:t>].  [</w:t>
      </w:r>
      <w:r>
        <w:rPr>
          <w:strike/>
        </w:rPr>
        <w:t>(a)</w:t>
      </w:r>
      <w:r>
        <w:rPr/>
        <w:t xml:space="preserve">]  In each even-numbered year, the secretary of state shall prepare information on </w:t>
      </w:r>
      <w:r>
        <w:rPr>
          <w:u w:val="single"/>
        </w:rPr>
        <w:t>each office and proposition stating a measure to be voted on statewide</w:t>
      </w:r>
      <w:r>
        <w:rPr/>
        <w:t xml:space="preserve"> [</w:t>
      </w:r>
      <w:r>
        <w:rPr>
          <w:strike/>
        </w:rPr>
        <w:t>the territorial composition of each district for which an officer of the state government is regularly elected at the general election for state and county officers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[</w:t>
      </w:r>
      <w:r>
        <w:rPr>
          <w:strike/>
        </w:rPr>
        <w:t>(b)  The information must include the data necessary to enable an early voting clerk to determine the district offices on which a voter under this chapter is eligible to vo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[</w:t>
      </w:r>
      <w:r>
        <w:rPr>
          <w:strike/>
        </w:rPr>
        <w:t>(c)</w:t>
      </w:r>
      <w:r>
        <w:rPr/>
        <w:t>]  The secretary shall deliver the information to each county clerk before the 20th day before general primary election da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7.  Section 112.012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112.012.  NOTIFICATION TO VOTER REGISTRAR.  Not later than the 30th day after receipt of an application for a limited ballot, the </w:t>
      </w:r>
      <w:r>
        <w:rPr>
          <w:u w:val="single"/>
        </w:rPr>
        <w:t>county</w:t>
      </w:r>
      <w:r>
        <w:rPr/>
        <w:t xml:space="preserve"> [</w:t>
      </w:r>
      <w:r>
        <w:rPr>
          <w:strike/>
        </w:rPr>
        <w:t>early voting</w:t>
      </w:r>
      <w:r>
        <w:rPr/>
        <w:t>] clerk shall notify the voter registrar for the voter's former county of residence that the voter has applied for a limited ballo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8.  Section 112.008, Election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9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8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38:00Z</dcterms:created>
  <dc:creator>salsap</dc:creator>
  <dc:description/>
  <cp:keywords/>
  <dc:language>en-US</dc:language>
  <cp:lastModifiedBy>salsap</cp:lastModifiedBy>
  <dcterms:modified xsi:type="dcterms:W3CDTF">2015-03-13T17:38:00Z</dcterms:modified>
  <cp:revision>2</cp:revision>
  <dc:subject/>
  <dc:title/>
</cp:coreProperties>
</file>