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6426 BE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ucio III</w:t>
        <w:tab/>
        <w:t>H.B. No. 383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83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onnen of Brazoria</w:t>
        <w:tab/>
        <w:t>C.S.H.B. No. 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icensing and regulation of certain rainwater harvesting; providing administrative penalties; authorizing fees; requiring an occupational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itle 7, Agriculture Code, is amended by adding Chapter 202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02. RAINWATER HARVESTING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POWERS AND DUTIES OF DEPART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01.  RULES.  The department shall adopt rules that are reasonable and necessary for the performance of the department's duties under this chapter, including rules to establish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licensing and other fees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license renewal dates;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cedures for disciplinary ac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standards for the installation and maintenance of rainwater harvesting equipment by a license hol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02.  LICENSING AND REGULATORY DUTIES.  The department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view and approve or reject each application for the issuance or renewal of a licens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 each licens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deny, suspend, or revoke a license or otherwise discipline a license holder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RAINWATER HARVESTING LICENSE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51.  LICENSE REQUIRED.  A person may not install or maintain or offer to install or maintain, for compensation, a rainwater harvesting system with a capacity of more than 500 gallons unless the person hold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license under this chapt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master plumber or a journeyman plumber license issued by the Texas State Board of Plumbing Examiners and holds a water supply protection specialist endorsement issued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52.  ISSUANCE OF LICENSE.  The department shall issue a license to an applicant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eets the eligibility requirements of Section 202.05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bmits an application on a form prescrib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ays the required application fe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53.  ELIGIBILITY REQUIREMENTS.  To be eligible for a license under this chapter, an applicant mu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ccessfully complete a rainwater harvesting training program approv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ass an examination administered or approved by the depart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54.  LICENSE TERM AND RENEWAL.  (a) A license issued under this chapter is valid for three yea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holds a license under this chapter may renew the license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aying the required renewal fe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bmitting the appropriate form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meeting any other requirement established by department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55.  CONTINUING EDUCATION REQUIREMENTS.  The department by rule shall adopt, monitor, and enforce a reporting program for the continuing education of license holders.  The department shall adopt and administer rules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stablish the number of hours of continuing education the department determines appropriate as a prerequisite to the renewal of a license under this 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dopt a process to assess a license holder's participation in continuing education courses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PENALTIES AND ENFORCEMENT PROVISIO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101.  LICENSE SUSPENSION OR REVOCATION.  The department may suspend or revoke a license if the license holder violates this chapter or a rule adopt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102.  ADMINISTRATIVE PENALTY.  A person who violates this chapter or a rule or order adopted by the department under this chapter is subject to an administrative penalty under Section 12.020, regardless of whether the person holds a license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2.020(c), Agricultur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provisions of law subject to this section and the applicable penalty amounts are as follow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9"/>
        <w:gridCol w:w="43"/>
        <w:gridCol w:w="2148"/>
      </w:tblGrid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Provision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 xml:space="preserve">Amount of Penalty   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Chapters 13, 14A, 17, 18, 19, 41, 46, 61, 72, 73, 74, 76, 94, 95, 101, 102, 103, 125, 132,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strike/>
              </w:rPr>
              <w:t>and</w:t>
            </w:r>
            <w:r>
              <w:rPr/>
              <w:t>] 134</w:t>
            </w:r>
            <w:r>
              <w:rPr>
                <w:u w:val="single"/>
              </w:rPr>
              <w:t>, and 2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not more than $5,000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Subchapters A, B, and C, Chapter 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not more than $5,000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Chapter 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not more than $10,000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Chapter 1951, Occupations Cod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not more than $5,000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Chapter 153, Natural Resources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not more than $5,000.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  <w:t>SECTION 3.  Not later than March 1, 2016, the Department of Agriculture shall adopt rules necessary to implement Chapter 202, Agriculture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(a) Except as provided by Subsection (b) of this section, this Act takes effect September 1, 201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2.020(c), Agriculture Code, as amended by this Act, and Sections 202.051 and 202.102, Agriculture Code, as added by this Act, take effect September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8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2:00Z</dcterms:created>
  <dc:creator>salsap</dc:creator>
  <dc:description/>
  <cp:keywords/>
  <dc:language>en-US</dc:language>
  <cp:lastModifiedBy>salsap</cp:lastModifiedBy>
  <dcterms:modified xsi:type="dcterms:W3CDTF">2015-05-11T16:42:00Z</dcterms:modified>
  <cp:revision>2</cp:revision>
  <dc:subject/>
  <dc:title/>
</cp:coreProperties>
</file>