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858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39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nal decision in a contested case regarding occupational licensing before a State Office of Administrative Hearings administrative law jud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1.058, Government Code, is amended by adding Subsection (g) to read as follows:</w:t>
      </w:r>
    </w:p>
    <w:p>
      <w:pPr>
        <w:pStyle w:val="Normal"/>
        <w:spacing w:lineRule="auto" w:line="480"/>
        <w:ind w:firstLine="720"/>
        <w:jc w:val="both"/>
        <w:rPr>
          <w:u w:val="single"/>
        </w:rPr>
      </w:pPr>
      <w:r>
        <w:rPr>
          <w:u w:val="single"/>
        </w:rPr>
        <w:t>(g)  Notwithstanding Subsection (e) or any other law, in a contested case before a state agency that concerns licensing in relation to an occupational license and is not disposed of by stipulation, agreed settlement, or consent order, an occupational license holder may elect to have the administrative law judge render the final decision in the contested case.  If the license holder elects to have the administrative law judge render the final decision, the provisions applicable to a contested case under Subsection (f) apply to a contested case described by this subsection.</w:t>
      </w:r>
    </w:p>
    <w:p>
      <w:pPr>
        <w:pStyle w:val="Normal"/>
        <w:spacing w:lineRule="auto" w:line="480"/>
        <w:ind w:firstLine="720"/>
        <w:jc w:val="both"/>
        <w:rPr/>
      </w:pPr>
      <w:r>
        <w:rPr/>
        <w:t>SECTION 2.  The change in law made by this Act applies only to a contested case filed on or after the effective date of this Act.  A contested case filed before the effective date of this Act is governed by the law in effect on the date the contested case was filed,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00:00Z</dcterms:created>
  <dc:creator>salsap</dc:creator>
  <dc:description/>
  <cp:keywords/>
  <dc:language>en-US</dc:language>
  <cp:lastModifiedBy>salsap</cp:lastModifiedBy>
  <dcterms:modified xsi:type="dcterms:W3CDTF">2015-03-13T20:00:00Z</dcterms:modified>
  <cp:revision>2</cp:revision>
  <dc:subject/>
  <dc:title/>
</cp:coreProperties>
</file>