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lanco (Senate Sponsor - Uresti)</w:t>
        <w:tab/>
        <w:t>H.B. No. 3996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18, 2015; May 18, 2015, read first time and referred to Committee on Veteran Affairs and Military Installations; May 21, 2015, reported favorably by the following vote:  Yeas 5, Nays 0, 1 present not voting; May 21, 2015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urt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irdwell</w:t>
      </w:r>
      <w:r>
        <w:rPr/>
        <w:t>      </w:t>
        <w:tab/>
        <w:t>   </w:t>
        <w:tab/>
        <w:t>   </w:t>
        <w:tab/>
        <w:t>       </w:t>
        <w:tab/>
        <w:t> </w:t>
      </w:r>
      <w:r>
        <w:rPr>
          <w:u w:val="single"/>
        </w:rPr>
        <w:t>X</w:t>
      </w:r>
      <w:r>
        <w:rPr/>
        <w:t>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Garcia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all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Lucio</w:t>
      </w:r>
      <w:r>
        <w:rPr/>
        <w:t>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Rodríguez</w:t>
      </w:r>
      <w:r>
        <w:rPr/>
        <w:t>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donation of juror reimburse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61.003(a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Each person who reports for jury service shall be personally provided a form letter that when signed by the person directs the county treasurer to donate all, or a specific amount designated by the person, of the person's daily reimbursement under this chapter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compensation to victims of crime fund under Subchapter B, Chapter 56, Code of Criminal Procedure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child welfare, child protective services, or child services board of the county appointed under Section 264.005, Family Code, that serves abused and neglected childre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ny program selected by the commissioners court that is operated by a public or private nonprofit organization and that provides shelter and services to victims of family violence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any other program approved by the commissioners court of the county, including a program established under Article 56.04(f), Code of Criminal Procedure, that offers psychological counseling to jurors in criminal cases involving graphic evidence or testimony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5)  a veterans court program established by the commissioners court as provided by Chapter 124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e change in law made by this Act applies only to donations from jurors appearing in response to a summons issued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5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39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3:12:00Z</dcterms:created>
  <dc:creator>salsap</dc:creator>
  <dc:description/>
  <cp:keywords/>
  <dc:language>en-US</dc:language>
  <cp:lastModifiedBy>salsap</cp:lastModifiedBy>
  <dcterms:modified xsi:type="dcterms:W3CDTF">2015-05-21T23:12:00Z</dcterms:modified>
  <cp:revision>2</cp:revision>
  <dc:subject/>
  <dc:title/>
</cp:coreProperties>
</file>