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9035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</w:t>
        <w:tab/>
        <w:t>H.B. No. 3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emption of certain persons from licensure as a professional counselor or social work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3.056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03.056.  COUNSELING FOR NONPROFIT ORGANIZATION OR CHARITY.  This chapter does not apply to an activity, service, title, or description of a person who [</w:t>
      </w:r>
      <w:r>
        <w:rPr>
          <w:strike/>
        </w:rPr>
        <w:t>is employed as a professional by or who</w:t>
      </w:r>
      <w:r>
        <w:rPr/>
        <w:t>] volunteers [</w:t>
      </w:r>
      <w:r>
        <w:rPr>
          <w:strike/>
        </w:rPr>
        <w:t>in the practice of counseling</w:t>
      </w:r>
      <w:r>
        <w:rPr/>
        <w:t xml:space="preserve">] for a public or private nonprofit organization or charity </w:t>
      </w:r>
      <w:r>
        <w:rPr>
          <w:u w:val="single"/>
        </w:rPr>
        <w:t>that provides counseling services</w:t>
      </w:r>
      <w:r>
        <w:rPr/>
        <w:t xml:space="preserve"> if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is accountable to </w:t>
      </w:r>
      <w:r>
        <w:rPr>
          <w:u w:val="single"/>
        </w:rPr>
        <w:t>a licensed mental health professional employed by</w:t>
      </w:r>
      <w:r>
        <w:rPr/>
        <w:t xml:space="preserve"> the [</w:t>
      </w:r>
      <w:r>
        <w:rPr>
          <w:strike/>
        </w:rPr>
        <w:t>person's sponsoring</w:t>
      </w:r>
      <w:r>
        <w:rPr/>
        <w:t xml:space="preserve">] organization </w:t>
      </w:r>
      <w:r>
        <w:rPr>
          <w:u w:val="single"/>
        </w:rPr>
        <w:t>or charity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oes not use the title or hold the person out to be a licensed counsel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05.003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is chapt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ctivity conducted or a service performed by a person who is licensed, certified, or registered in a profession other than social work, including a physician, attorney, registered nurse, licensed vocational nurse, psychologist, occupational therapist, licensed marriage and family therapist, licensed chemical dependency counselor, or licensed professional counselor, i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activity or service is conducted or performed within the scope of the person's license, certificate, or registrat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person does not use a title listed in Section 505.351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person does not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represent the service as social work;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represent that the person is a social worker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i)  use a title that implies that the person is licensed in social work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[</w:t>
      </w:r>
      <w:r>
        <w:rPr>
          <w:strike/>
        </w:rPr>
        <w:t>a service performed by a person as a volunteer or staff member if the person does no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  represent the service as social work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  represent the person as a social worker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C)  use a title that implies that the person is licensed in social work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</w:t>
      </w:r>
      <w:r>
        <w:rPr/>
        <w:t>]  an activity conducted by a social work student, intern, or trainee in connection with an institution of higher education accredited by the Council on Social Work Education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</w:t>
      </w:r>
      <w:r>
        <w:rPr/>
        <w:t> [</w:t>
      </w:r>
      <w:r>
        <w:rPr>
          <w:strike/>
        </w:rPr>
        <w:t>(4)</w:t>
      </w:r>
      <w:r>
        <w:rPr/>
        <w:t>]  an activity conducted or a service performed by a pastoral care counselor who is acting within the person's ministerial capabilities and who does not use a title that implies that the counselor is licensed in social work, inclu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Christian Science practitioner who is recognized by the Church of Christ Scientist as registered and published in the Christian Science Journal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y other recognized religious practition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s 503.051 and 505.003(b), Occupations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8:00Z</dcterms:created>
  <dc:creator>salsap</dc:creator>
  <dc:description/>
  <cp:keywords/>
  <dc:language>en-US</dc:language>
  <cp:lastModifiedBy>salsap</cp:lastModifiedBy>
  <dcterms:modified xsi:type="dcterms:W3CDTF">2015-03-13T20:18:00Z</dcterms:modified>
  <cp:revision>2</cp:revision>
  <dc:subject/>
  <dc:title/>
</cp:coreProperties>
</file>