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urns</w:t>
        <w:tab/>
        <w:t>H.B. No. 4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regulation of certain amusement rides; providing a civil penal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151.002, Occupations Code, is amended by amending Subdivision (3) and adding Subdivision (3-a) to read as follow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3)  "Class B amusement ride" means an amusement ride that is not a Class A </w:t>
      </w:r>
      <w:r>
        <w:rPr>
          <w:u w:val="single"/>
        </w:rPr>
        <w:t>or Class C</w:t>
      </w:r>
      <w:r>
        <w:rPr/>
        <w:t xml:space="preserve"> amusement ride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-a) "Class C amusement ride" means an amusement ride that is mechanically inflated using a continuous airflow device and provides a surface for bouncing and jumping or creates an enclosed space for the purpose of amuse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2151.1012(a), Occupation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This section applies only to a Class </w:t>
      </w:r>
      <w:r>
        <w:rPr>
          <w:u w:val="single"/>
        </w:rPr>
        <w:t>C</w:t>
      </w:r>
      <w:r>
        <w:rPr/>
        <w:t xml:space="preserve"> [B] amusement ride [tha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is mechanically inflated using a continuous airflow device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provides a surface for bouncing and jumping or creates an enclosed space for the purpose of amusement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ubchapter D, Chapter 2151, Occupations Code, is amended by adding Section 2151.1528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151.1528.  CIVIL PENALTY FOR VIOLATION OF CERTAIN AMUSEMENT RIDE LAWS.  (a)  In addition to any other penalty provided under this chapter, a person who violates this chapter in the operation of a Class C amusement ride is liable to the state for a civil penalty not to exceed $200 for each violation on each day the person commits a viola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penalty under this section may be enforced by a suit brought by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)  a county or district attorney of the county in which the violation occurred;</w:t>
      </w:r>
      <w:r>
        <w:rPr/>
        <w:t xml:space="preserve"> 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municipal attorney of the municipality in which the violation occurred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the attorney general, at the request of the commissioner of insuranc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If the attorney general brings the suit, the penalty shall be deposited in the state treasury to the credit of the general revenue fund. If a local prosecuting attorney brings the suit, the penalty shall be deposited in the general fund of the municipality or county in which the violation occurr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e attorney general, district and county attorney, municipal attorney, and the department may recover reasonable expenses incurred in obtaining a civil penalty under this section, including court costs, reasonable attorney's fees, investigative costs, witness fees, and deposition expens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4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0:00Z</dcterms:created>
  <dc:creator>salsap</dc:creator>
  <dc:description/>
  <cp:keywords/>
  <dc:language>en-US</dc:language>
  <cp:lastModifiedBy>salsap</cp:lastModifiedBy>
  <dcterms:modified xsi:type="dcterms:W3CDTF">2015-03-16T12:30:00Z</dcterms:modified>
  <cp:revision>2</cp:revision>
  <dc:subject/>
  <dc:title/>
</cp:coreProperties>
</file>