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rows</w:t>
        <w:tab/>
        <w:t>H.B. No. 40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ond elections for the Lynn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54.201, Special District Local Laws  Code, is amended to read as follows:</w:t>
      </w:r>
    </w:p>
    <w:p>
      <w:pPr>
        <w:pStyle w:val="Normal"/>
        <w:spacing w:lineRule="auto" w:line="480"/>
        <w:ind w:firstLine="720"/>
        <w:jc w:val="both"/>
        <w:rPr/>
      </w:pPr>
      <w:r>
        <w:rPr>
          <w:u w:val="single"/>
        </w:rPr>
        <w:t>(a)</w:t>
      </w:r>
      <w:r>
        <w:rPr/>
        <w:t>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w:t>
      </w:r>
    </w:p>
    <w:p>
      <w:pPr>
        <w:pStyle w:val="Normal"/>
        <w:spacing w:lineRule="auto" w:line="480"/>
        <w:ind w:firstLine="720"/>
        <w:jc w:val="both"/>
        <w:rPr>
          <w:u w:val="single"/>
        </w:rPr>
      </w:pPr>
      <w:r>
        <w:rPr>
          <w:u w:val="single"/>
        </w:rPr>
        <w:t>(b)  No bonds shall be issued by the hospital district  except refunding bonds until authorized by a majority of the  qualified property taxpaying electors. The order for the bond election shall specify the date of the election, the amount of bonds to be authorized, the maximum maturity of the bonds, the  maximum rate of interest they are to bear, the place or places  where the election shall be held, the presiding judge and alternate judge for each voting place and provide for clerks as  in the county elections. Notice of any bond election, except  one held under the provisions of Section 8, in which instance  notice shall be given as provided in Section 3, shall be given  as provided in Article 704, Revised Civil Statutes of Texas,  1925, as amended, and shall be conducted in accordance with the  general laws of Texas pertaining to general elections, except as  modified by the provisions of this A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18:00Z</dcterms:created>
  <dc:creator>salsap</dc:creator>
  <dc:description/>
  <cp:keywords/>
  <dc:language>en-US</dc:language>
  <cp:lastModifiedBy>salsap</cp:lastModifiedBy>
  <dcterms:modified xsi:type="dcterms:W3CDTF">2015-04-17T00:18:00Z</dcterms:modified>
  <cp:revision>2</cp:revision>
  <dc:subject/>
  <dc:title/>
</cp:coreProperties>
</file>