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614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41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218;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27 to read as follows:</w:t>
      </w:r>
    </w:p>
    <w:p>
      <w:pPr>
        <w:pStyle w:val="Normal"/>
        <w:spacing w:lineRule="auto" w:line="480"/>
        <w:jc w:val="center"/>
        <w:rPr>
          <w:u w:val="single"/>
        </w:rPr>
      </w:pPr>
      <w:r>
        <w:rPr>
          <w:u w:val="single"/>
        </w:rPr>
        <w:t>CHAPTER 7927.  FORT BEND COUNTY MUNICIPAL UTILITY DISTRICT NO. 21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2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ort Bend County Municipal Utility District No. 218.</w:t>
      </w:r>
    </w:p>
    <w:p>
      <w:pPr>
        <w:pStyle w:val="Normal"/>
        <w:spacing w:lineRule="auto" w:line="480"/>
        <w:ind w:firstLine="720"/>
        <w:jc w:val="both"/>
        <w:rPr>
          <w:u w:val="single"/>
        </w:rPr>
      </w:pPr>
      <w:r>
        <w:rPr>
          <w:u w:val="single"/>
        </w:rPr>
        <w:t>Sec. 7927.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27.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27.004.  CONSENT OF MUNICIPALITY REQUIRED.  The temporary directors may not hold an election under Section 7927.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27.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27.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27.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27.052, directors serve staggered four-year terms.</w:t>
      </w:r>
    </w:p>
    <w:p>
      <w:pPr>
        <w:pStyle w:val="Normal"/>
        <w:spacing w:lineRule="auto" w:line="480"/>
        <w:ind w:firstLine="720"/>
        <w:jc w:val="both"/>
        <w:rPr>
          <w:u w:val="single"/>
        </w:rPr>
      </w:pPr>
      <w:r>
        <w:rPr>
          <w:u w:val="single"/>
        </w:rPr>
        <w:t>Sec. 7927.052.  TEMPORARY DIRECTORS.  (a)  On or after September 1, 2015,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27.003; or</w:t>
      </w:r>
    </w:p>
    <w:p>
      <w:pPr>
        <w:pStyle w:val="Normal"/>
        <w:spacing w:lineRule="auto" w:line="480"/>
        <w:ind w:firstLine="1440"/>
        <w:jc w:val="both"/>
        <w:rPr>
          <w:u w:val="single"/>
        </w:rPr>
      </w:pPr>
      <w:r>
        <w:rPr>
          <w:u w:val="single"/>
        </w:rPr>
        <w:t>(2)  September 1, 2019.</w:t>
      </w:r>
    </w:p>
    <w:p>
      <w:pPr>
        <w:pStyle w:val="Normal"/>
        <w:spacing w:lineRule="auto" w:line="480"/>
        <w:ind w:firstLine="720"/>
        <w:jc w:val="both"/>
        <w:rPr>
          <w:u w:val="single"/>
        </w:rPr>
      </w:pPr>
      <w:r>
        <w:rPr>
          <w:u w:val="single"/>
        </w:rPr>
        <w:t>(c)  If permanent directors have not been elected under Section 7927.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27.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2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2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27.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27.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27.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27.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27.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27.152.  OPERATION AND MAINTENANCE TAX.  (a)  If authorized at an election held under Section 7927.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2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2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2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2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ort Bend County Municipal Utility District No. 218 initially includes all the territory contained in the following area:</w:t>
      </w:r>
    </w:p>
    <w:p>
      <w:pPr>
        <w:pStyle w:val="Normal"/>
        <w:spacing w:lineRule="auto" w:line="480"/>
        <w:jc w:val="both"/>
        <w:rPr/>
      </w:pPr>
      <w:r>
        <w:rPr/>
        <w:t>A 232.215 acre, or 10,115,268 square feet more or less tract of land, being all of that 250 acre tract of land conveyed to Frank Chalupa and described in a deed recorded in Volume 182, Page 194 of the Deed Records of Fort Bend County, Texas, subsequently divided into seven parcels and conveyed as follows: 41.58 acres conveyed to Edwin G. Chalupa et al in a deed recorded in Volume 708, Page 5, corrected in document recorded in Volume 753, Page 746, Deed Records of Fort Bend County, Texas, subsequently conveyed to Patrick B. Chalupa, Melissa K. Chalupa aka Melissa Chalupa Gonzalez by deeds recorded in Document Numbers 9621563, 2007000110, 2007061950, 2014005282, and 2014005283 of the Official Public Records of Fort Bend County, Texas; 41.58 acres conveyed to Robert E. Chalupa et al by deed recorded in Volume 708, Page 9, corrected in Document recorded in Volume 753, Page 746, Deed Records of Fort Bend County, Texas; 41.58 acres conveyed to Bessie R. Polasek, Jerry William Polasek and Bessie R. Polasek as Trustee for Jerry Wayne Polasek, Michael Polasek and Deborah Renee Polasek, by deed recorded in Volume 708, Page 16, corrected in document recorded in Volume 753, Page 746, Deed Records of Fort Bend County, Texas, and being the same tract subsequently conveyed to Michael Polasek, Jerry Wayne Polasek and Deborah Renee Polasek Macha by deeds recorded in Document Numbers 9468263, 9468264, 946826, 09468266, 9468267, 8468268, 9459082, 9469083, and 9469084 of the Official Public Records of Fort Bend County, Texas; 41.58 acres conveyed to Anastazie M. Stasney, et al by deed recorded in Volume 705, Page 1, corrected in document recorded in Volume 753, Page 746, Deed Records of Fort Bend County, Texas, and being the same tract subsequently conveyed to Alan Wayne Stasney by deeds recorded in Document Numbers 9504686, 2006162504, and 2013128230 of the Official Public Records of Fort Bend County, Texas; 41.58 acres conveyed to John J. Chalupa, Trustee for the benefit of Delores Chalupa in accordance with the Frank and Amalie Chalupa Trust III, by deed recorded in Volume 707, Page 932, corrected in document recorded in Volume 753, Page 748, Deed Records of Fort Bend County, Texas; 20.2239 acres being a portion of 41.58 acres conveyed to John J. Chalupa by deed recorded in Volume 708 Page 13, corrected in document recorded in Volume 753, Page 746, Deed Records of Fort Bend County, Texas, and being the same tract of land conveyed by deed recorded in Document Number 9468272, Official Public Records of Fort Bend County, Texas, to Bessie Polasek and Anastazie Stasney, Co-Trustees for Bessie Polasek pursuant to Testamentary Trust created by the Last Will and Testament of John J. Chalupa, admitted to probate on August 10, 1992, in Cause No. 12,545, in the Probate Court of Fort Bend County, Texas; and 21.4413 acre portion of 41.58 acres conveyed to John J. Chalupa by deed recorded in Volume 708, Page 13, corrected in document recorded in Volume 753, Page 746, Deed Records of Fort Bend County, Texas, and being the same tract of land conveyed by deed recorded in Document Number 9468271, Official Public Records of Fort Bend County, Texas, to Bessie Polasek and Anastazie Stasney, Co-Trustees for Anastazie Stasney pursuant to Testamentary Trust created by the Last Will and Testament of John J. Chalupa, admitted to probate on August 10, 1992, in Cause No. 12,545, in the Probate Court of Fort Bend County, Texas, all situated in the W. Lusk Survey, Abstract 276, and the E. Wheat Survey, Abstract 396, partially in the City of Rosenberg and partially in the Rosenberg Extra-Territorial Jurisdiction, Fort Bend County, Texas. Said 232.215 acre tract of land being more fully described as follows, with bearings based on the Texas State Plane Coordinate System, established for the South Central Zone, from the North American Datum of 1983(NA2011), epoch 2010.00:</w:t>
      </w:r>
    </w:p>
    <w:p>
      <w:pPr>
        <w:pStyle w:val="Normal"/>
        <w:spacing w:lineRule="auto" w:line="480"/>
        <w:ind w:firstLine="720"/>
        <w:jc w:val="both"/>
        <w:rPr/>
      </w:pPr>
      <w:r>
        <w:rPr/>
        <w:t>BEGINNING: At a set 5/8 inch iron rod with yellow cap marked "Pape Dawson" at the northwest corner of said 250 acre tract of land described in Volume 182, Page 194 of the Deed Records of Fort Bend County, Texas, also being the northwest corner of said 41.58 acres conveyed to Edwin G. Chalupa et al in a deed recorded in Volume 708, page 5 of the Deed Records of Fort Bend County, Texas, and the northwest corner of a 0.476 acre right-of-way easement conveyed to the State of Texas and described in Volume 522, Page 45 of the Deed Records of Fort Bend County, Texas for Minonite Road (also known as F.M. 2977), a 100-foot wide right-of-way as shown on the right-of-way map prepared for the Texas Department of Transportation under CSJ 3048-1-4, also being the southwest corner of a 0.977 acre tract of land conveyed to NGR Texas Power LLC in a document recorded in Clerk's File No. 2007089660 and described in Clerk's File No. 2007019710 of the Official Public Records of Fort Bend County, Texas, and the southwest corner of a 0.093 of an acre right-of-way easement conveyed to the State of Texas for said Minonite Road and described in Volume 522, Page 36 of the Deed Records of Fort Bend County, Texas;</w:t>
      </w:r>
    </w:p>
    <w:p>
      <w:pPr>
        <w:pStyle w:val="Normal"/>
        <w:spacing w:lineRule="auto" w:line="480"/>
        <w:ind w:firstLine="720"/>
        <w:jc w:val="both"/>
        <w:rPr/>
      </w:pPr>
      <w:r>
        <w:rPr/>
        <w:t>THENCE: S67°37'36"E, along and with the northeast line of said 250 acre tract, the southwest line of said 0.977 acre tract, passing the northeast corner of said 0.476 acre right-of-way easement and southeast corner of said 0.093 acre right-of-way easement at a distance of 9.00 feet, from which a found 3/4 inch iron pipe bears N67°37'36"W, a distance of 0.28 feet, passing the southeast corner of said 0.977 acre tract, the southwest corner of a 4.1687 acre tract of land conveyed to HV Asset, LLC and described in Clerk's File No. 2014072568 of the Official Public Records Fort Bend County, Texas, at an additional distance of 91.00 feet, passing the southeast corner of said 4.1687 acre tract, the southwest corner of a 27.550 acre tract of land conveyed to Community Focus Foundation, A Texas Foundation and described in Clerk's File No. 2013053843 of the Official Public Records of Fort Bend County, Texas at an additional distance of 368.89 feet, from which a found 3/4 inch iron pipe bears S22°22'24"W, a distance of 0.23 feet, passing the southeast corner of said 27.550 acre tract, the southwest corner of a 16.313 acre tract of land conveyed to Community Focus Foundation, a Texas Nonprofit Corporation in Clerk's File No. 2013054877 of the Official Public Records of Fort Bend County, Texas at an additional distance of 779.25 feet, from which a found iron rod with cap marked "Kalkomey Surveying" bears N22°22'24"E, a distance of 0.27 feet, passing the southeast corner of said 16.313 acre tract of land conveyed to Community Focus Foundation, a Texas Nonprofit Corporation, the southwest corner of a 16.313 acre tract of land conveyed to Michael and Madeleine Ghosn, and described in Clerk's File No. 2011016213 of the Official Public Records of Fort Bend County, Texas at an additional distance of 449.82 feet, from which a found iron rod with cap marked "Kalkomey Surveying" bears N22°22'24"E, a distance of 0.57 feet, passing the southeast corner of said 16.313 acre tract conveyed to Michael and Madeleine Ghosn, the southwest corner of a 23.425 acre tract of land conveyed to Niranjan and Jasmin Patel and described in Clerk's File No. 2013077203 of the Official Public Records of Fort Bend County, Texas at an additional distance of 449.73 feet, passing the southeast corner of said 23.425 acre tract, the southwest corner of a 32.626 acre tract of land conveyed to Vertical Capital Holdings, LLC and described in Clerk's File No. 2014024505 of the Official Public Records of Fort Bend County, Texas, at an additional distance of 646.32 feet, passing the southeast corner of said 32.626 acre tract, the southwest corner of a 32.63 acre tract of land conveyed to Zion Hill Baptist Church in Crabb, Texas and described in Clerk's File No. 2010105939 of the Official Public Records of Fort Bend County, Texas at an additional distance of 900.72 feet, passing the southeast corner of said 32.63 acre tract, the southwest corner of a 33.450 acre tract of land conveyed to Wilbert Ulrich and described in Volume 2236, Page 2080 of the Deed Records of Fort Bend County, Texas at an additional distance of 901.24 feet, along and with the south line of said 33.450 acre tract, and additional distance of 926.55 feet, for a total distance of 5522.52 feet to a set MAG nail with shiner marked "Pape-Dawson" on the east line of a 30-foot wide right-of-way easement conveyed to Fort Bend County and described in Volume 181, Page 611 of the Deed Records of Fort Bend County, Texas for the creation of Benton Road, a 60-foot wide right-of-way, at the southeast corner of said 33.450 acre tract, the northeast corner of said 250 acre tract and the northeast corner of said 20.2239 acre portion of a 41.58 acre tract conveyed to John J. Chalupa by deed recorded in Volume 708, Page 13 of the Deed Records of Fort Bend County, Texas, from which a found Mag nail bears N00°14'41"W, a distance of 3.79 feet;</w:t>
      </w:r>
    </w:p>
    <w:p>
      <w:pPr>
        <w:pStyle w:val="Normal"/>
        <w:spacing w:lineRule="auto" w:line="480"/>
        <w:ind w:firstLine="720"/>
        <w:jc w:val="both"/>
        <w:rPr/>
      </w:pPr>
      <w:r>
        <w:rPr/>
        <w:t>THENCE: S22°21'30"W, along and with centerline of said Benton Road, also being the east line of said 250 acre tract, the east line of said 30-foot wide right-of-way easement, and the east line of said 20.2239 acre and said 21.4413 acre portion of the 41.58 acre tract of land conveyed to John J. Chalupa, passing a found MAG nail at a distance of 750.63 feet, from which another found MAG nail bears N17°20'04"E, a distance of 5.27 feet, continuing along said east line and centerline, an additional distance of 1222.50 feet for a total distance of 1973.13 feet to a set 5/8 inch iron rod with yellow cap marked "Pape-Dawson" on the north line of a 30.71 acre tract of land conveyed to Lennar Homes of Texas Land and Construction, Ltd. and described in Clerk's File No. 2005142966 of the Official Public Records of Fort Bend County, Texas, at the southeast corner of said 250 acres tract, the southeast corner of said 21.4413 acre tract, and the southeast corner of said 30-foot wide right-of-way easement;</w:t>
      </w:r>
    </w:p>
    <w:p>
      <w:pPr>
        <w:pStyle w:val="Normal"/>
        <w:spacing w:lineRule="auto" w:line="480"/>
        <w:ind w:firstLine="720"/>
        <w:jc w:val="both"/>
        <w:rPr/>
      </w:pPr>
      <w:r>
        <w:rPr/>
        <w:t>THENCE: N67°37'36"W, departing the centerline of said Benton Road, also being the east line of said 250 acre tract, the east line of said 30-foot wide right-of-way easement, and the east line of said 20.2239 acre and 21.4413 acre portions of the 41.58 acre tract of land conveyed to John J. Chalupa, along and with the south line of said 250 acre tract of land, the north line of said 30.71 acre tract, now partially platted as Walnut Creek Section Four, recorded in Clerk's File No. 20140011 of the Official Public Records of Fort Bend County, Texas and Walnut Creek Section Nine, recorded in Clerk's File No. 20120064 of the Official Public Records of Fort Bend County, Texas, passing a found iron rod with cap marked "IDS" at the common corner between Lot 16, Block 1 and Lot 26, Block 1 of said Walnut Creek Section Four at a distance of 1899.49 feet, passing a found iron rod with illegible cap at the common corner between Lot 14, Block 1 of said Walnut Creek Section Four and Lot 18, Block 1 of said Walnut Creek Section Nine at an additional distance of 327.00 feet, continuing along the south line of said 250 acres, now being the north line of said Walnut Creek Section Nine, passing the northwest corner of said Walnut Creek Section Nine, the northeast corner of Walnut Creek Section Three, recorded in Clerk's File No. 20090032 of the Official Public Records of Fort Bend County, Texas at an additional distance of 917.38 feet, passing the northwest corner of said Walnut Creek Section Three, the northeast corner of Rosehaven Section 2, recorded in Clerk's File No. 20050172 of the Official Public Records of Fort Bend County, Texas at an additional distance of 259.13 feet, passing the northwest corner of said Rosehaven Sec. 2, the northeast corner of Restricted Reserve "A", Walnut Creek Recreational Reserve, recorded in Clerk's File No. 20100086 of the Official Public Records of Fort Bend County, Texas, at an additional distance of 1,290.33, for a total distance of 4989.24 feet, to a point, said point being located S67°37'36"E a distance of 16.07 feet from the northwest corner of said Rosehaven Sec. 2, the northeast corner of Restricted Reserve "A", Walnut Creek Recreational Reserve, recorded in Clerk's File No. 20100086 of the Official Public Records of Fort Bend County, Texas;</w:t>
      </w:r>
    </w:p>
    <w:p>
      <w:pPr>
        <w:pStyle w:val="Normal"/>
        <w:spacing w:lineRule="auto" w:line="480"/>
        <w:ind w:firstLine="720"/>
        <w:jc w:val="both"/>
        <w:rPr/>
      </w:pPr>
      <w:r>
        <w:rPr/>
        <w:t>THENCE: Over and across the said 250 acre tract of land the following courses and distances:</w:t>
      </w:r>
    </w:p>
    <w:p>
      <w:pPr>
        <w:pStyle w:val="Normal"/>
        <w:spacing w:lineRule="auto" w:line="480"/>
        <w:ind w:firstLine="720"/>
        <w:jc w:val="both"/>
        <w:rPr/>
      </w:pPr>
      <w:r>
        <w:rPr/>
        <w:t>N22°22'24"E, a distance of 129.84 feet to a point,</w:t>
      </w:r>
    </w:p>
    <w:p>
      <w:pPr>
        <w:pStyle w:val="Normal"/>
        <w:spacing w:lineRule="auto" w:line="480"/>
        <w:ind w:firstLine="720"/>
        <w:jc w:val="both"/>
        <w:rPr/>
      </w:pPr>
      <w:r>
        <w:rPr/>
        <w:t>N20°01'13"E, a distance of 59.92 feet to a point,</w:t>
      </w:r>
    </w:p>
    <w:p>
      <w:pPr>
        <w:pStyle w:val="Normal"/>
        <w:spacing w:lineRule="auto" w:line="480"/>
        <w:ind w:firstLine="720"/>
        <w:jc w:val="both"/>
        <w:rPr/>
      </w:pPr>
      <w:r>
        <w:rPr/>
        <w:t>N22°28'53"E, a distance of 358.51 feet to a point,</w:t>
      </w:r>
    </w:p>
    <w:p>
      <w:pPr>
        <w:pStyle w:val="Normal"/>
        <w:spacing w:lineRule="auto" w:line="480"/>
        <w:ind w:firstLine="720"/>
        <w:jc w:val="both"/>
        <w:rPr/>
      </w:pPr>
      <w:r>
        <w:rPr/>
        <w:t>N18°09'34"E, a distance of 60.26 feet to a point,</w:t>
      </w:r>
    </w:p>
    <w:p>
      <w:pPr>
        <w:pStyle w:val="Normal"/>
        <w:spacing w:lineRule="auto" w:line="480"/>
        <w:ind w:firstLine="720"/>
        <w:jc w:val="both"/>
        <w:rPr/>
      </w:pPr>
      <w:r>
        <w:rPr/>
        <w:t>N22°24'27"E, a distance of 129.92 feet to a point,</w:t>
      </w:r>
    </w:p>
    <w:p>
      <w:pPr>
        <w:pStyle w:val="Normal"/>
        <w:spacing w:lineRule="auto" w:line="480"/>
        <w:ind w:firstLine="720"/>
        <w:jc w:val="both"/>
        <w:rPr/>
      </w:pPr>
      <w:r>
        <w:rPr/>
        <w:t>N22°48'47"E, a distance of 152.32 feet to a point,</w:t>
      </w:r>
    </w:p>
    <w:p>
      <w:pPr>
        <w:pStyle w:val="Normal"/>
        <w:spacing w:lineRule="auto" w:line="480"/>
        <w:ind w:firstLine="720"/>
        <w:jc w:val="both"/>
        <w:rPr/>
      </w:pPr>
      <w:r>
        <w:rPr/>
        <w:t>N17°28'20"E, a distance of 190.00 feet to a point,</w:t>
      </w:r>
    </w:p>
    <w:p>
      <w:pPr>
        <w:pStyle w:val="Normal"/>
        <w:spacing w:lineRule="auto" w:line="480"/>
        <w:ind w:firstLine="720"/>
        <w:jc w:val="both"/>
        <w:rPr/>
      </w:pPr>
      <w:r>
        <w:rPr/>
        <w:t>S72°54'19"E, a distance of 23.20 feet to a point,</w:t>
      </w:r>
    </w:p>
    <w:p>
      <w:pPr>
        <w:pStyle w:val="Normal"/>
        <w:spacing w:lineRule="auto" w:line="480"/>
        <w:ind w:firstLine="720"/>
        <w:jc w:val="both"/>
        <w:rPr/>
      </w:pPr>
      <w:r>
        <w:rPr/>
        <w:t>Northeasterly, along a non-tangent curve to the left, having a radial bearing of N 17°05'41" E, a radius of 24.84 feet, a central angle of 92°12'15", a chord bearing and distance of N 60°59'33" E, 35.80 feet, for an arc length of 39.98 feet to a point,</w:t>
      </w:r>
    </w:p>
    <w:p>
      <w:pPr>
        <w:pStyle w:val="Normal"/>
        <w:spacing w:lineRule="auto" w:line="480"/>
        <w:ind w:firstLine="720"/>
        <w:jc w:val="both"/>
        <w:rPr/>
      </w:pPr>
      <w:r>
        <w:rPr/>
        <w:t>Southeasterly, along the arc of a reverse curve to the right with a radius of 780.39 feet, an interior angle of 12°35'14", and a chord bearing and distance of N 21°11'03" E, 171.10 feet; for an arc length of 171.44 feet to a point,</w:t>
      </w:r>
    </w:p>
    <w:p>
      <w:pPr>
        <w:pStyle w:val="Normal"/>
        <w:spacing w:lineRule="auto" w:line="480"/>
        <w:ind w:firstLine="720"/>
        <w:jc w:val="both"/>
        <w:rPr/>
      </w:pPr>
      <w:r>
        <w:rPr/>
        <w:t>N 27°06'01" E, a distance of 59.97 feet to a point,</w:t>
      </w:r>
    </w:p>
    <w:p>
      <w:pPr>
        <w:pStyle w:val="Normal"/>
        <w:spacing w:lineRule="auto" w:line="480"/>
        <w:ind w:firstLine="720"/>
        <w:jc w:val="both"/>
        <w:rPr/>
      </w:pPr>
      <w:r>
        <w:rPr/>
        <w:t>Northwesterly, along a tangent curve to the left with a radius of 2280.00 feet, a central angle of 02°47'20", and a chord bearing and distance of N 25°42'20" E, 110.97 feet, for an arc length of 110.98 feet to a point,</w:t>
      </w:r>
    </w:p>
    <w:p>
      <w:pPr>
        <w:pStyle w:val="Normal"/>
        <w:spacing w:lineRule="auto" w:line="480"/>
        <w:ind w:firstLine="720"/>
        <w:jc w:val="both"/>
        <w:rPr/>
      </w:pPr>
      <w:r>
        <w:rPr/>
        <w:t>N 67°30'19" W, a distance of 260.14 feet to a point,</w:t>
      </w:r>
    </w:p>
    <w:p>
      <w:pPr>
        <w:pStyle w:val="Normal"/>
        <w:spacing w:lineRule="auto" w:line="480"/>
        <w:ind w:firstLine="720"/>
        <w:jc w:val="both"/>
        <w:rPr/>
      </w:pPr>
      <w:r>
        <w:rPr/>
        <w:t>N 54°51'39" W, a distance of 61.08 feet to a point, and</w:t>
      </w:r>
    </w:p>
    <w:p>
      <w:pPr>
        <w:pStyle w:val="Normal"/>
        <w:spacing w:lineRule="auto" w:line="480"/>
        <w:ind w:firstLine="720"/>
        <w:jc w:val="both"/>
        <w:rPr/>
      </w:pPr>
      <w:r>
        <w:rPr/>
        <w:t>N 67°21'55" W, a distance of 247.25 feet to a point;</w:t>
      </w:r>
    </w:p>
    <w:p>
      <w:pPr>
        <w:pStyle w:val="Normal"/>
        <w:spacing w:lineRule="auto" w:line="480"/>
        <w:ind w:firstLine="720"/>
        <w:jc w:val="both"/>
        <w:rPr/>
      </w:pPr>
      <w:r>
        <w:rPr/>
        <w:t>THENCE: N 22°29'41" E, along and with the west line of said 0.476 acre right-of-way easement and west line of said 250 acre tract, a distance of 506.41 feet to the POINT OF BEGINNING and containing 232.215 acres in the Extra-Territorial Jurisdiction of Rosenberg, Fort Bend County, Texas. Said tract being described in accordance with a survey made on the ground and a survey description and map prepared under job number 49077-14 by Pape-Dawson Engineers, Inc.</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27, Special District Local Laws Code, as added by Section 1 of this Act, is amended by adding Section 7927.106 to read as follows:</w:t>
      </w:r>
    </w:p>
    <w:p>
      <w:pPr>
        <w:pStyle w:val="Normal"/>
        <w:spacing w:lineRule="auto" w:line="480"/>
        <w:ind w:firstLine="720"/>
        <w:jc w:val="both"/>
        <w:rPr>
          <w:u w:val="single"/>
        </w:rPr>
      </w:pPr>
      <w:r>
        <w:rPr>
          <w:u w:val="single"/>
        </w:rPr>
        <w:t>Sec. 7927.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4:00Z</dcterms:created>
  <dc:creator>salsap</dc:creator>
  <dc:description/>
  <cp:keywords/>
  <dc:language>en-US</dc:language>
  <cp:lastModifiedBy>salsap</cp:lastModifiedBy>
  <dcterms:modified xsi:type="dcterms:W3CDTF">2015-03-18T14:44:00Z</dcterms:modified>
  <cp:revision>2</cp:revision>
  <dc:subject/>
  <dc:title/>
</cp:coreProperties>
</file>