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4R16200 SLB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Miles</w:t>
        <w:tab/>
        <w:t>H.B. No. 4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requiring the Port of Houston Authority to comply with historically underutilized business provision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B, Chapter 5007, Special District Local Laws Code, is amended by adding Section 5007.229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5007.229.  HISTORICALLY UNDERUTILIZED BUSINESSES.  Chapter 2161, Government Code, applies to the authority in the same manner as if the authority were a state agency subject to that chapt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(a) Not later than December 1, 2015, the Port of Houston Authority shall adopt the rules required to implement the change in law made by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Section 5007.229, Special District Local laws Code, as added by this Act, applies only to a purchase of goods or services or a contract entered into on or after January 1, 2016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413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0:58:00Z</dcterms:created>
  <dc:creator>salsap</dc:creator>
  <dc:description/>
  <cp:keywords/>
  <dc:language>en-US</dc:language>
  <cp:lastModifiedBy>salsap</cp:lastModifiedBy>
  <dcterms:modified xsi:type="dcterms:W3CDTF">2015-03-19T20:58:00Z</dcterms:modified>
  <cp:revision>2</cp:revision>
  <dc:subject/>
  <dc:title/>
</cp:coreProperties>
</file>