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985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tcalf</w:t>
        <w:tab/>
        <w:t>H.B. No. 41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49;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17 to read as follows:</w:t>
      </w:r>
    </w:p>
    <w:p>
      <w:pPr>
        <w:pStyle w:val="Normal"/>
        <w:spacing w:lineRule="auto" w:line="480"/>
        <w:jc w:val="center"/>
        <w:rPr>
          <w:u w:val="single"/>
        </w:rPr>
      </w:pPr>
      <w:r>
        <w:rPr>
          <w:u w:val="single"/>
        </w:rPr>
        <w:t>CHAPTER 7917.  MONTGOMERY COUNTY MUNICIPAL UTILITY DISTRICT NO. 149</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1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Montgomery County Municipal Utility District No. 149.</w:t>
      </w:r>
    </w:p>
    <w:p>
      <w:pPr>
        <w:pStyle w:val="Normal"/>
        <w:spacing w:lineRule="auto" w:line="480"/>
        <w:ind w:firstLine="720"/>
        <w:jc w:val="both"/>
        <w:rPr>
          <w:u w:val="single"/>
        </w:rPr>
      </w:pPr>
      <w:r>
        <w:rPr>
          <w:u w:val="single"/>
        </w:rPr>
        <w:t>Sec. 7917.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17.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17.004.  CONSENT OF MUNICIPALITY REQUIRED.  The temporary directors may not hold an election under Section 7917.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17.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17.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17.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17.052, directors serve staggered four-year terms.</w:t>
      </w:r>
    </w:p>
    <w:p>
      <w:pPr>
        <w:pStyle w:val="Normal"/>
        <w:spacing w:lineRule="auto" w:line="480"/>
        <w:ind w:firstLine="720"/>
        <w:jc w:val="both"/>
        <w:rPr>
          <w:u w:val="single"/>
        </w:rPr>
      </w:pPr>
      <w:r>
        <w:rPr>
          <w:u w:val="single"/>
        </w:rPr>
        <w:t>Sec. 7917.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17.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17.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17.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17.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17.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17.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17.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17.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17.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7917.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17.152.  OPERATION AND MAINTENANCE TAX.  (a)  If authorized at an election held under Section 7917.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17.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17.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17.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17.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Montgomery County Municipal Utility District No. 149 initially includes all the territory contained in the following area:</w:t>
      </w:r>
    </w:p>
    <w:p>
      <w:pPr>
        <w:pStyle w:val="Normal"/>
        <w:spacing w:lineRule="auto" w:line="480"/>
        <w:ind w:firstLine="720"/>
        <w:jc w:val="both"/>
        <w:rPr>
          <w:u w:val="single"/>
        </w:rPr>
      </w:pPr>
      <w:r>
        <w:rPr>
          <w:u w:val="single"/>
        </w:rPr>
        <w:t>TRACT 1</w:t>
      </w:r>
    </w:p>
    <w:p>
      <w:pPr>
        <w:pStyle w:val="Normal"/>
        <w:spacing w:lineRule="auto" w:line="480"/>
        <w:ind w:firstLine="720"/>
        <w:jc w:val="both"/>
        <w:rPr/>
      </w:pPr>
      <w:r>
        <w:rPr/>
        <w:t>BEING 50.571 acres of land situated in the James Smith Survey, Abstract Number 37 in Montgomery County, Texas and being out of and a part of that certain 53.29 acres as described in Deed to Jerry Thurmon and recorded under Clerk's File Number 9651718 of the Official Public Records of Real Property of Montgomery County, Texas; said 50.571 acres being more particularly described by metes and bounds as follows with all bearings referenced to the West line of that certain 44.964 acre tract as described in Deed recorded under Clerk's File Number 9802099 of the Official Public Records of Real Property in Montgomery County, Texas;</w:t>
      </w:r>
    </w:p>
    <w:p>
      <w:pPr>
        <w:pStyle w:val="Normal"/>
        <w:spacing w:lineRule="auto" w:line="480"/>
        <w:ind w:firstLine="720"/>
        <w:jc w:val="both"/>
        <w:rPr/>
      </w:pPr>
      <w:r>
        <w:rPr/>
        <w:t>BEGINNING at a 1/2 inch iron rod, found for the Southeast corner of the herein described tract and the Southeast corner of the 53.29 acre tract and being the Southwest corner of the 44.964 acre tract in the North line of the Griggs Corporation 145,502 acres as described in Volume 718, Page 812 of the Deed Records of Montgomery County, Texas, and further located in the South line of the James Smith Survey, Abstract Number 37 and the North line of the John Stafford Survey, Abstract Number 527 of Montgomery County, Texas;</w:t>
      </w:r>
    </w:p>
    <w:p>
      <w:pPr>
        <w:pStyle w:val="Normal"/>
        <w:spacing w:lineRule="auto" w:line="480"/>
        <w:ind w:firstLine="720"/>
        <w:jc w:val="both"/>
        <w:rPr/>
      </w:pPr>
      <w:r>
        <w:rPr/>
        <w:t>THENCE:  South 86 deg. 51 min. 59 sec. West, a distance of 262.53 feet along the common line of the John Stafford Survey and the James Smith Survey, along the North line of the 145,502 acre tract, to a 5/8 inch iron rod, found for the most Southerly Southwest corner of the herein described tract and the Southeast corner of that certain 10.00 acre tract as described in Deed recorded under Clerk's File Number 9007684 of the Official Public Records of Real Property of Montgomery County, Texas;</w:t>
      </w:r>
    </w:p>
    <w:p>
      <w:pPr>
        <w:pStyle w:val="Normal"/>
        <w:spacing w:lineRule="auto" w:line="480"/>
        <w:ind w:firstLine="720"/>
        <w:jc w:val="both"/>
        <w:rPr/>
      </w:pPr>
      <w:r>
        <w:rPr/>
        <w:t>THENCE:  North 00 deg. 11 min. 22 sec. West, a distance of 466.42 feet along the East line of the 10.00 acre tract to a 5/8 inch iron rod, set for an interior corner of the herein described tract and the Northeast corner of the 10.00 acre tract;</w:t>
      </w:r>
    </w:p>
    <w:p>
      <w:pPr>
        <w:pStyle w:val="Normal"/>
        <w:spacing w:lineRule="auto" w:line="480"/>
        <w:ind w:firstLine="720"/>
        <w:jc w:val="both"/>
        <w:rPr/>
      </w:pPr>
      <w:r>
        <w:rPr/>
        <w:t>THENCE:  South 87 deg. 37 min. 42 sec. West, a distance of 933.50 feet along the North line of the 10.00 acre tract to a 5/8 inch iron rod, found for the most Westerly Southwest corner of the herein described tract and the Northwest corner of the 10.00 acre tract in the West line of the James Smith Survey and the East line of the John T. Vince Survey, Abstract Number 41 and being located in the East line of Lot 22 of Crestwood Farms, a subdivision recorded in Volume 5, Page 353, of the Map Records of Montgomery County, Texas;</w:t>
      </w:r>
    </w:p>
    <w:p>
      <w:pPr>
        <w:pStyle w:val="Normal"/>
        <w:spacing w:lineRule="auto" w:line="480"/>
        <w:ind w:firstLine="720"/>
        <w:jc w:val="both"/>
        <w:rPr/>
      </w:pPr>
      <w:r>
        <w:rPr/>
        <w:t>THENCE:  North 00 deg. 06 min. 32 sec. West, along the common line of the James Smith Survey and the John T. Vince Survey, passing at 151.11 feet, a railroad tie fence corner post for the Northeast corner of Lot 22 and the Southeast corner of Lot 21, Crestwood Farms Subdivision; in all, a distance of 705.54 feet to a concrete monument and railroad tie fence corner, found for the Northeast corner of Lot 21 and the Southeast corner of Lot 20 of Crestwood Farms Subdivision, for an angle point in the West line of the herein described tract;</w:t>
      </w:r>
    </w:p>
    <w:p>
      <w:pPr>
        <w:pStyle w:val="Normal"/>
        <w:spacing w:lineRule="auto" w:line="480"/>
        <w:ind w:firstLine="720"/>
        <w:jc w:val="both"/>
        <w:rPr/>
      </w:pPr>
      <w:r>
        <w:rPr/>
        <w:t>THENCE:  North 00 deg. 14 min. 29 sec. West, a distance of 556.92 feet along the East line of Lot 20 and the common line of the James Smith Survey and the John T. Vince Survey, to a concrete monument found at an old fence post for the Northeast corner of Lot 20 of Crestwood Farms Subdivision and the Southeast corner of Lot 8 in Block 10C of a revision to Lake Conroe Forest Subdivision, the map or plat thereof recorded in Volume 5, Page 493 of the Map Records of Montgomery County, Texas, for an angle point in the West line of the herein described tract;</w:t>
      </w:r>
    </w:p>
    <w:p>
      <w:pPr>
        <w:pStyle w:val="Normal"/>
        <w:spacing w:lineRule="auto" w:line="480"/>
        <w:ind w:firstLine="720"/>
        <w:jc w:val="both"/>
        <w:rPr/>
      </w:pPr>
      <w:r>
        <w:rPr/>
        <w:t>THENCE:  North 00 deg. 37 min. 02 sec. West, continuing along the common line of the James Smith Survey; and the John T. Vince Survey a distance of 199.25 feet to a 5/8 inch iron rod, found for the Northeast corner of Lot 8 and the Southeast corner of Lot 7 in Block 10C of the revision to Lake Conroe Forest, for an angle point in the West line of the herein described tract;</w:t>
      </w:r>
    </w:p>
    <w:p>
      <w:pPr>
        <w:pStyle w:val="Normal"/>
        <w:spacing w:lineRule="auto" w:line="480"/>
        <w:ind w:firstLine="720"/>
        <w:jc w:val="both"/>
        <w:rPr/>
      </w:pPr>
      <w:r>
        <w:rPr/>
        <w:t>THENCE:  North 01 deg. 47 min. 42 sec. West, continuing along the common line of the James Smith Survey and the John T. Vince Survey to a point for reference for the Northeast corner of said Lot 7 in Block 10C and the most Southerly corner of Lot 7 in Block 7 of Lake Conroe Forest based on the map recorded in Volume 6, Page 17 of the Map Records of Montgomery County, Texas, for an angle point in the West line of the herein described tract;</w:t>
      </w:r>
    </w:p>
    <w:p>
      <w:pPr>
        <w:pStyle w:val="Normal"/>
        <w:spacing w:lineRule="auto" w:line="480"/>
        <w:ind w:firstLine="720"/>
        <w:jc w:val="both"/>
        <w:rPr/>
      </w:pPr>
      <w:r>
        <w:rPr/>
        <w:t>THENCE:  North 00 deg. 32 min. 03 sec. West, continuing along the common line of the James Smith Survey and the John T. Vince Survey a distance of 150.51 feet to a 5/8 inch iron rod, set for the Northwest corner of the herein described tract and the Southwest corner of that certain 46.053 acres as described in Deed recorded under Clerk's File Number 9532205 of the Official Public Records of Real Property of Montgomery County, Texas;</w:t>
      </w:r>
    </w:p>
    <w:p>
      <w:pPr>
        <w:pStyle w:val="Normal"/>
        <w:spacing w:lineRule="auto" w:line="480"/>
        <w:ind w:firstLine="720"/>
        <w:jc w:val="both"/>
        <w:rPr/>
      </w:pPr>
      <w:r>
        <w:rPr/>
        <w:t>THENCE:  North 89 deg. 27 min. 57 sec. East, a distance of 1224.42 feet along the South line of the 46.053 acre tract to a 5/8 inch iron rod, set for the Northeast corner of the herein described tract;</w:t>
      </w:r>
    </w:p>
    <w:p>
      <w:pPr>
        <w:pStyle w:val="Normal"/>
        <w:spacing w:lineRule="auto" w:line="480"/>
        <w:ind w:firstLine="720"/>
        <w:jc w:val="both"/>
        <w:rPr/>
      </w:pPr>
      <w:r>
        <w:rPr/>
        <w:t>THENCE:  South 00 deg. 26 min. 41 sec. West, severing the aforesaid 53.29 acre tract and passing at 420.53 feet, a 1/2 inch iron rod, found for an interior corner of the 53.29 acre tract and the Northwest corner of the aforementioned 44.964 acre tract; continuing along the common line of the 53.29 acre tract and the 44.964 acre tract, in all, a distance of 2163.48 feet, back to the POINT OF BEGINNING and containing 50.571 acres of land, more or less.</w:t>
      </w:r>
    </w:p>
    <w:p>
      <w:pPr>
        <w:pStyle w:val="Normal"/>
        <w:spacing w:lineRule="auto" w:line="480"/>
        <w:ind w:firstLine="720"/>
        <w:jc w:val="both"/>
        <w:rPr>
          <w:u w:val="single"/>
        </w:rPr>
      </w:pPr>
      <w:r>
        <w:rPr>
          <w:u w:val="single"/>
        </w:rPr>
        <w:t>TRACT 2</w:t>
      </w:r>
    </w:p>
    <w:p>
      <w:pPr>
        <w:pStyle w:val="Normal"/>
        <w:spacing w:lineRule="auto" w:line="480"/>
        <w:ind w:firstLine="720"/>
        <w:jc w:val="both"/>
        <w:rPr/>
      </w:pPr>
      <w:r>
        <w:rPr/>
        <w:t>BEING 10.00 acres of Land in the James Smith Survey, A-37, Montgomery County, Texas, being all of two five acre tracts described as Tract 1 and Tract 2, conveyed Carol Couvillion as recorded in Volume 970, Page 29, Deed Records; More fully described in one tract as follows:</w:t>
      </w:r>
    </w:p>
    <w:p>
      <w:pPr>
        <w:pStyle w:val="Normal"/>
        <w:spacing w:lineRule="auto" w:line="480"/>
        <w:ind w:firstLine="720"/>
        <w:jc w:val="both"/>
        <w:rPr/>
      </w:pPr>
      <w:r>
        <w:rPr/>
        <w:t>BEGINNING at a concrete monument for the Southwest corner of Tract 2, and Southeast corner of Crestwood Farms tracts;</w:t>
      </w:r>
    </w:p>
    <w:p>
      <w:pPr>
        <w:pStyle w:val="Normal"/>
        <w:spacing w:lineRule="auto" w:line="480"/>
        <w:ind w:firstLine="720"/>
        <w:jc w:val="both"/>
        <w:rPr/>
      </w:pPr>
      <w:r>
        <w:rPr/>
        <w:t>THENCE:  N 89° 08° E, 933.4 feet to a 1/2" iron rod for the Southeast corner of Tract 1;</w:t>
      </w:r>
    </w:p>
    <w:p>
      <w:pPr>
        <w:pStyle w:val="Normal"/>
        <w:spacing w:lineRule="auto" w:line="480"/>
        <w:ind w:firstLine="720"/>
        <w:jc w:val="both"/>
        <w:rPr/>
      </w:pPr>
      <w:r>
        <w:rPr/>
        <w:t>THENCE:  N 01° 30° E, 467.05 feet to a 1/2" iron rod for corner;</w:t>
      </w:r>
    </w:p>
    <w:p>
      <w:pPr>
        <w:pStyle w:val="Normal"/>
        <w:spacing w:lineRule="auto" w:line="480"/>
        <w:ind w:firstLine="720"/>
        <w:jc w:val="both"/>
        <w:rPr/>
      </w:pPr>
      <w:r>
        <w:rPr/>
        <w:t>THENCE:  S 89° 08° W, 933.4 feet to an iron rod for corner;</w:t>
      </w:r>
    </w:p>
    <w:p>
      <w:pPr>
        <w:pStyle w:val="Normal"/>
        <w:spacing w:lineRule="auto" w:line="480"/>
        <w:ind w:firstLine="720"/>
        <w:jc w:val="both"/>
        <w:rPr/>
      </w:pPr>
      <w:r>
        <w:rPr/>
        <w:t>THENCE:  S 01° 30° W, 467.05 feet to the PLACE OF BEGINNING and containing 10.00 acres of land, based on the survey and plat prepared by Glezman Surveying, dated February 16, 1998.</w:t>
      </w:r>
    </w:p>
    <w:p>
      <w:pPr>
        <w:pStyle w:val="Normal"/>
        <w:spacing w:lineRule="auto" w:line="480"/>
        <w:ind w:firstLine="720"/>
        <w:jc w:val="both"/>
        <w:rPr>
          <w:u w:val="single"/>
        </w:rPr>
      </w:pPr>
      <w:r>
        <w:rPr>
          <w:u w:val="single"/>
        </w:rPr>
        <w:t>TRACT 3</w:t>
      </w:r>
    </w:p>
    <w:p>
      <w:pPr>
        <w:pStyle w:val="Normal"/>
        <w:spacing w:lineRule="auto" w:line="480"/>
        <w:ind w:firstLine="720"/>
        <w:jc w:val="both"/>
        <w:rPr/>
      </w:pPr>
      <w:r>
        <w:rPr/>
        <w:t>BEING 1.370 acres of land situated in the James Smith Survey, A-37, Montgomery County, Texas, and being a 60 foot wide ingress/egress easement described in deed as 1.37 acres recorded under County Clerk's File No. 99025903 of the Real Property Records of Montgomery County, Texas, and being situated in a certain 46.053 acres of land as described in deed recorded under County Clerk's File No. 9532205 of the Real Property Records of Montgomery County, Texas, said 1.370 acre easement being more particularly described by metes and bounds as follows:</w:t>
      </w:r>
    </w:p>
    <w:p>
      <w:pPr>
        <w:pStyle w:val="Normal"/>
        <w:spacing w:lineRule="auto" w:line="480"/>
        <w:ind w:firstLine="720"/>
        <w:jc w:val="both"/>
        <w:rPr/>
      </w:pPr>
      <w:r>
        <w:rPr/>
        <w:t>BEGINNING at a 5/8 inch iron rod found in the east boundary line of Lot 7, Block 7, Lake Conroe Forest, according to the map or plat thereof recorded in Volume 6, Page 17 of the Map Records of Montgomery County, Texas, for the southwest corner of the said 46.053 acres of land common to the northwest corner of a certain 50.571 acres of land as described in deed recorded under County Clerk's File No. 2010-026723 of the Real Property Records of Montgomery County, Texas, same being the southwest corner and POINT OF BEGINNING of the herein described easement;</w:t>
      </w:r>
    </w:p>
    <w:p>
      <w:pPr>
        <w:pStyle w:val="Normal"/>
        <w:spacing w:lineRule="auto" w:line="480"/>
        <w:ind w:firstLine="720"/>
        <w:jc w:val="both"/>
        <w:rPr/>
      </w:pPr>
      <w:r>
        <w:rPr/>
        <w:t>THENCE North 00 degrees 33 minutes 48 seconds West, along the east boundary line of said Lot 7 common to the west boundary line of the said 46.053 acres of land, same being the west line of the herein described easement, a distance of 934.68 feet to a 1/2 inch iron rod found for the southeast corner of Tejas Boulevard, a 60 foot right-of-way, according to the map or plat thereof recorded in Volume 6, Page 17 of the Map Records of Montgomery County, Texas, and Cabinet D, Sheet 112-B of the Map Records of Montgomery County, Texas, same being an angle point of the herein described easement;</w:t>
      </w:r>
    </w:p>
    <w:p>
      <w:pPr>
        <w:pStyle w:val="Normal"/>
        <w:spacing w:lineRule="auto" w:line="480"/>
        <w:ind w:firstLine="720"/>
        <w:jc w:val="both"/>
        <w:rPr/>
      </w:pPr>
      <w:r>
        <w:rPr/>
        <w:t>THENCE North 00 degrees 33 minutes 43 seconds West, along the east line of said Tejas Boulevard and continuing along the common west boundary line of the said 46.053 acres of land and the herein described easement, a distance of 60.00 feet to a point for the northwest corner of the herein described easement;</w:t>
      </w:r>
    </w:p>
    <w:p>
      <w:pPr>
        <w:pStyle w:val="Normal"/>
        <w:spacing w:lineRule="auto" w:line="480"/>
        <w:ind w:firstLine="720"/>
        <w:jc w:val="both"/>
        <w:rPr/>
      </w:pPr>
      <w:r>
        <w:rPr/>
        <w:t>THENCE North 89 degrees 02 minutes 39 seconds East, along the north line of the herein described easement, a distance of 60.00 feet to a point for the northeast corner of the herein described easement;</w:t>
      </w:r>
    </w:p>
    <w:p>
      <w:pPr>
        <w:pStyle w:val="Normal"/>
        <w:spacing w:lineRule="auto" w:line="480"/>
        <w:ind w:firstLine="720"/>
        <w:jc w:val="both"/>
        <w:rPr/>
      </w:pPr>
      <w:r>
        <w:rPr/>
        <w:t>THENCE South 00 degrees 33 minutes 48 seconds East, along the east line of the herein described easement, a distance of 995.12 feet to a point in the south boundary line of the said 46.053 acres of land common to the north boundary line of the said 50.571 acres of land for the southeast corner of the herein described easement;</w:t>
      </w:r>
    </w:p>
    <w:p>
      <w:pPr>
        <w:pStyle w:val="Normal"/>
        <w:spacing w:lineRule="auto" w:line="480"/>
        <w:ind w:firstLine="720"/>
        <w:jc w:val="both"/>
        <w:rPr/>
      </w:pPr>
      <w:r>
        <w:rPr/>
        <w:t>THENCE South 89 degrees 27 minutes 57 seconds West, along said common boundary line and the south line of the herein described easement, a distance of 60.00 feet to the POINT OF BEGINNING and containing a 1.370 acre ingress/egress easemen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17, Special District Local Laws Code, as added by Section 1 of this Act, is amended by adding Section 7917.106 to read as follows:</w:t>
      </w:r>
    </w:p>
    <w:p>
      <w:pPr>
        <w:pStyle w:val="Normal"/>
        <w:spacing w:lineRule="auto" w:line="480"/>
        <w:ind w:firstLine="720"/>
        <w:jc w:val="both"/>
        <w:rPr>
          <w:u w:val="single"/>
        </w:rPr>
      </w:pPr>
      <w:r>
        <w:rPr>
          <w:u w:val="single"/>
        </w:rPr>
        <w:t>Sec. 7917.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18:00Z</dcterms:created>
  <dc:creator>salsap</dc:creator>
  <dc:description/>
  <cp:keywords/>
  <dc:language>en-US</dc:language>
  <cp:lastModifiedBy>salsap</cp:lastModifiedBy>
  <dcterms:modified xsi:type="dcterms:W3CDTF">2015-03-25T15:18:00Z</dcterms:modified>
  <cp:revision>2</cp:revision>
  <dc:subject/>
  <dc:title/>
</cp:coreProperties>
</file>