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84</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National Mental Health Month is observed each May to raise awareness about mental illness and related issues in the United States; and</w:t>
      </w:r>
    </w:p>
    <w:p>
      <w:pPr>
        <w:pStyle w:val="Normal"/>
        <w:spacing w:lineRule="auto" w:line="480"/>
        <w:ind w:firstLine="720"/>
        <w:jc w:val="both"/>
        <w:rPr/>
      </w:pPr>
      <w:r>
        <w:rPr/>
        <w:t>WHEREAS, Good mental health is essential to one's overall health and well-being, but each year one in five adults, of any age, gender, race, ethnicity, religion, and economic status, face mental health issues; and</w:t>
      </w:r>
    </w:p>
    <w:p>
      <w:pPr>
        <w:pStyle w:val="Normal"/>
        <w:spacing w:lineRule="auto" w:line="480"/>
        <w:ind w:firstLine="720"/>
        <w:jc w:val="both"/>
        <w:rPr/>
      </w:pPr>
      <w:r>
        <w:rPr/>
        <w:t>WHEREAS, Studies have shown that about a third of all people experiencing mental illnesses and about half of the people living with severe mental illnesses also confront or battle against substance abuse, and about a third of all alcohol abusers and more than half of all drug abusers report experiencing a mental illness; and</w:t>
      </w:r>
    </w:p>
    <w:p>
      <w:pPr>
        <w:pStyle w:val="Normal"/>
        <w:spacing w:lineRule="auto" w:line="480"/>
        <w:ind w:firstLine="720"/>
        <w:jc w:val="both"/>
        <w:rPr/>
      </w:pPr>
      <w:r>
        <w:rPr/>
        <w:t>WHEREAS, People with mental illness can achieve recovery and wellness when appropriate mental health services and support are available; cognitive behavioral therapy is particularly effective in helping people with dual diagnoses learn to cope and to change ineffective patterns of thinking, and involving families through psychoeducation is an important component of successful mental health and substance abuse treatment; also, publication of a diagnostic and statistical manual of mental disorders has vastly increased innovation in psychiatric treatment and clarified diagnosis in a wide range of practice settings, and current treatment is now more objective, consistent, and effective than treatment in the past; and</w:t>
      </w:r>
    </w:p>
    <w:p>
      <w:pPr>
        <w:pStyle w:val="Normal"/>
        <w:spacing w:lineRule="auto" w:line="480"/>
        <w:ind w:firstLine="720"/>
        <w:jc w:val="both"/>
        <w:rPr/>
      </w:pPr>
      <w:r>
        <w:rPr/>
        <w:t>WHEREAS, Recovery does not happen in isolation, however; it requires a sufficient number of licensed health care providers, including psychologists, marriage and family therapists, licensed professional counselors, social workers, and psychiatrists, who use their training and clinical skills to diagnose and treat patients; and</w:t>
      </w:r>
    </w:p>
    <w:p>
      <w:pPr>
        <w:pStyle w:val="Normal"/>
        <w:spacing w:lineRule="auto" w:line="480"/>
        <w:ind w:firstLine="720"/>
        <w:jc w:val="both"/>
        <w:rPr/>
      </w:pPr>
      <w:r>
        <w:rPr/>
        <w:t>WHEREAS, "The Mental Health Workforce Shortage in Texas" report identifies the lack of mental health professionals and primary care practitioners in rural communities, and this shortage results in greater difficulty in developing the multidisciplinary, integrated service that would be optimal for people with comorbid conditions; and</w:t>
      </w:r>
    </w:p>
    <w:p>
      <w:pPr>
        <w:pStyle w:val="Normal"/>
        <w:spacing w:lineRule="auto" w:line="480"/>
        <w:ind w:firstLine="720"/>
        <w:jc w:val="both"/>
        <w:rPr/>
      </w:pPr>
      <w:r>
        <w:rPr/>
        <w:t>WHEREAS, As of March 2009, 173 out of 254 Texas counties and two partial counties were designated as Health Profession Shortage Areas for mental health; state agencies and community health care organizations report extensive problems in recruiting and training psychologists, marriage and family therapists, licensed professional counselors, social workers, and psychiatrists, and it is estimated that only 39 percent of persons with mental illness and 11 percent of persons with substance abuse issues receive needed treatment; and</w:t>
      </w:r>
    </w:p>
    <w:p>
      <w:pPr>
        <w:pStyle w:val="Normal"/>
        <w:spacing w:lineRule="auto" w:line="480"/>
        <w:ind w:firstLine="720"/>
        <w:jc w:val="both"/>
        <w:rPr/>
      </w:pPr>
      <w:r>
        <w:rPr/>
        <w:t>WHEREAS, The economic value of providing appropriate and timely access to mental health services can be measured beyond individual patient benefits to include cost savings to state and local hospitals and reduced expenditures by state agencies and programs, including the criminal and juvenile justice systems, children and family services, housing, and employment; and</w:t>
      </w:r>
    </w:p>
    <w:p>
      <w:pPr>
        <w:pStyle w:val="Normal"/>
        <w:spacing w:lineRule="auto" w:line="480"/>
        <w:ind w:firstLine="720"/>
        <w:jc w:val="both"/>
        <w:rPr/>
      </w:pPr>
      <w:r>
        <w:rPr/>
        <w:t>WHEREAS, Increased funding has been provided, but even with these new funds, challenges remain to keep up with demand, to ensure that the delivery system is strong, and to better integrate behavioral health into the traditional health care system; professional oversight, training, and clinical experience all are essential to the effectiveness of mental health licensees, and their success is crucial to meeting the ongoing challenges facing the efficient delivery of quality mental health services; now, therefore, be it</w:t>
      </w:r>
    </w:p>
    <w:p>
      <w:pPr>
        <w:pStyle w:val="Normal"/>
        <w:spacing w:lineRule="auto" w:line="480"/>
        <w:ind w:firstLine="720"/>
        <w:jc w:val="both"/>
        <w:rPr/>
      </w:pPr>
      <w:r>
        <w:rPr/>
        <w:t>RESOLVED, That the 84th Legislature of the State of Texas hereby direct the licensure boards governing the state's mental health providers to use the Diagnostic and Statistical Manual of Mental Disorders, the International Classification of Diseases, and any other appropriately recognized diagnostic classification systems, and the billing codes therein, for evaluation, classification, treatment, and other activities by their licensees and in connection with any claim for payment or reimbursement from a health insurance policy issuer or any other payer; and, be it further</w:t>
      </w:r>
    </w:p>
    <w:p>
      <w:pPr>
        <w:pStyle w:val="Normal"/>
        <w:spacing w:lineRule="auto" w:line="480"/>
        <w:ind w:firstLine="720"/>
        <w:jc w:val="both"/>
        <w:rPr/>
      </w:pPr>
      <w:r>
        <w:rPr/>
        <w:t>RESOLVED, That the 84th Texas Legislature hereby affirm the laws and rules applicable to licensed mental health care professionals who reach those in need of mental health services.</w:t>
      </w:r>
    </w:p>
    <w:p>
      <w:pPr>
        <w:pStyle w:val="Normal"/>
        <w:jc w:val="both"/>
        <w:rPr/>
      </w:pPr>
      <w:r>
        <w:rPr/>
      </w:r>
    </w:p>
    <w:p>
      <w:pPr>
        <w:pStyle w:val="Normal"/>
        <w:jc w:val="right"/>
        <w:rPr/>
      </w:pPr>
      <w:r>
        <w:rPr/>
        <w:t>Clardy</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84 was adopted by the House on April 23, 2015, by the following vote:  Yeas 139,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84 was adopted by the Senate on May 4, 201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4:00Z</dcterms:created>
  <dc:creator>salsap</dc:creator>
  <dc:description/>
  <cp:keywords/>
  <dc:language>en-US</dc:language>
  <cp:lastModifiedBy>salsap</cp:lastModifiedBy>
  <dcterms:modified xsi:type="dcterms:W3CDTF">2015-05-05T04:04:00Z</dcterms:modified>
  <cp:revision>2</cp:revision>
  <dc:subject/>
  <dc:title/>
</cp:coreProperties>
</file>